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augavpils ISVS kausa ložu šaušanā apbalvojumu izgatavo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8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3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10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kausa ložu šaušanā apbalvojumu izgatavoša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1.oktomb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 kopēja summa bez PVN 134,28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4,28 (viens simts trīsdesmit četri eiro 28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10-22T10:45:00Z</cp:lastPrinted>
  <dcterms:modified xsi:type="dcterms:W3CDTF">2019-10-22T07:46:00Z</dcterms:modified>
  <cp:revision>168</cp:revision>
  <dc:subject/>
  <dc:title/>
</cp:coreProperties>
</file>