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10.2018. Nr.DPIP2019/7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 65440574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romualds.vaisla@inbox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, tālr.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7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Ugunsdrošības un apziņošanas sistēmu apkalpošana Daugavpils pilsētas Izglītības pārvaldes  ēkām un Daugavpils pilsētas izglītības iestād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gunsdrošības un apziņošanas sistēmu apkalpošana Daugavpils pilsētas Izglītības pārvaldes ēkām  un Daugavpils pilsētas izglītības iestādē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4.nov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2 (divpadsmit) mēneši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aizpilda Tehniskās specifikācijas – Finanšu piedāvājuma veidlapu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  <w:r>
        <w:rPr>
          <w:rFonts w:cs="Times New Roman" w:ascii="Times New Roman" w:hAnsi="Times New Roman"/>
          <w:color w:val="000000"/>
          <w:lang w:val="lv-LV"/>
        </w:rPr>
        <w:t xml:space="preserve"> iepirkumam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 xml:space="preserve">ident.Nr.DPIP2019/74N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lang w:val="lv-LV"/>
        </w:rPr>
        <w:t xml:space="preserve"> „Ugunsdrošības un apziņošanas sistēmu apkalpošana Daugavpils pilsētas Izglītības pārvaldes ēkām  un Daugavpils pilsētas izglītības iestādēm”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lv-LV"/>
        </w:rPr>
        <w:t xml:space="preserve">identifikācijas numurs DPIP 2019/7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lang w:val="lv-LV"/>
        </w:rPr>
        <w:t xml:space="preserve">2.pielikums iepirkumam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 xml:space="preserve">ident.Nr.DPIP2019/74N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Iepirkums </w:t>
      </w:r>
      <w:r>
        <w:rPr>
          <w:rFonts w:cs="Times New Roman" w:ascii="Times New Roman" w:hAnsi="Times New Roman"/>
          <w:lang w:val="lv-LV"/>
        </w:rPr>
        <w:t>„Par ugunsdrošības signalizācijas sistēmu, kā arī apziņošanas sistēmu apkalpošanu Daugavpils pilsētas Izglītības pārvaldes ēkām un Daugavpils pilsētas izglītības iestādēm”.</w:t>
      </w:r>
    </w:p>
    <w:p>
      <w:pPr>
        <w:pStyle w:val="Normal"/>
        <w:ind w:right="33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Tehniskā specifikācij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bjektu saraksts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1"/>
        <w:gridCol w:w="1701"/>
        <w:gridCol w:w="2977"/>
        <w:gridCol w:w="1842"/>
      </w:tblGrid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 p.k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estādes nosaukum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Ugunsdrošības signalizācijas panel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Iestādes ad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i/>
                <w:lang w:val="lv-LV"/>
              </w:rPr>
              <w:t>euro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bez PVN 21%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1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IFS 7002 Unip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 ielā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Stropu pamatskola-attīstības cent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hoelsa ielā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4.speciālā 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dnieku ielā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9.speciālā 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15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 pilsētas 10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IFS 7002 Unip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rādnieku ielā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12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524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13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Juna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15.speciālā pirmsskolas izglītības iestā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lv-LV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ntspils ielā 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18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PC 4010D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20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524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lv-LV"/>
              </w:rPr>
              <w:t>Zelinska ielā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21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Telefire ADR 3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 ielā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22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lv-LV"/>
              </w:rPr>
              <w:t>Poligona ielā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23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Telefire ADR 3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milšu ielā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24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26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Elkr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 ielā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27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Telefire ADR 3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uskas ielā 10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29.poļu 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8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s 30.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IFS 7002 Unip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ukuma ielā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Ruģeļu pirmsskolas izglītības iestā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ismas ielā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Valsts ģimnāzija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Teletek Iris Pro)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Valsts ģimnāzijas dienesta viesnī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Juna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tokšņa ielā 33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Krievu vidusskola-licej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 ielā 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3.vidus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524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ņa ielā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Centra vidus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524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ndavas ielā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.Raiņa Daugavpils 6.vidusskola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pirmsskolas izglītības iestād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unāla ielā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9.vidussk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  <w:r>
              <w:rPr>
                <w:rFonts w:cs="Times New Roman" w:ascii="Times New Roman" w:hAnsi="Times New Roman"/>
                <w:bCs/>
                <w:i/>
                <w:lang w:val="lv-LV"/>
              </w:rPr>
              <w:t>2 g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0.vidus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 SD 64+Mavil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 ielā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2.vidusskola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20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uņas ielā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3.vidus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ielā 4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5.vidus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6.vidussk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  <w:r>
              <w:rPr>
                <w:rFonts w:cs="Times New Roman" w:ascii="Times New Roman" w:hAnsi="Times New Roman"/>
                <w:bCs/>
                <w:i/>
                <w:lang w:val="lv-LV"/>
              </w:rPr>
              <w:t>2 g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veņu ielā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7.vidus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mieras ielā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.Pilsudska Daugavpils valsts poļu ģimnāz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šavas ielā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1.pamat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hitektu ielā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1.speciālā pamat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Smartline 0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197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Stropu pamatskola-atbalsta cent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(Bentel J-524-6 </w:t>
            </w:r>
            <w:r>
              <w:rPr>
                <w:rFonts w:cs="Times New Roman" w:ascii="Times New Roman" w:hAnsi="Times New Roman"/>
                <w:bCs/>
                <w:i/>
                <w:lang w:val="lv-LV"/>
              </w:rPr>
              <w:t>2 gab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.; Bentel J-424-8) </w:t>
            </w:r>
            <w:r>
              <w:rPr>
                <w:rFonts w:cs="Times New Roman" w:ascii="Times New Roman" w:hAnsi="Times New Roman"/>
                <w:bCs/>
                <w:i/>
                <w:lang w:val="lv-LV"/>
              </w:rPr>
              <w:t>2 gab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(Smartline 036/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bavas ielā 1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iņodes ielā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Vienības pamat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nāzijas ielā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 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Saskaņas pamat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PC 4010D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 ielā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BJC „Jaunība” 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08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umpura ielā 17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āvu ielā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dministratīvā ē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PC 4010D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 ielā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dministratīvā ē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PC 5002D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mantas ielā 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Pēc remonta 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ugavpils pilsētas 5.pirmsskol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glītības iestā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IFS 7002 Unip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āvā ielā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Daugavpils pilsētas 3.pirmsskolas izglītības iestād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DR-3000 (4 cilpa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poles iela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Zinātkāres centrs “ZINOO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Bentel J-424-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pziņošanas sistēm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Jedia JPA-4120D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a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Daugavpils pilsētas 32.pirmsskolas izglītības iestād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Inim 036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lu iela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.Pilsudska Daugavpils valsts poļu  ģimnāz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Esmi FX 3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ijas iela 1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Daugavpils 12.viduss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Teletek SIM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lgavas iela 30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Ugunsdzēsības signalizācijas sistēmas apkalpošana un diennakts uzraudzība centrālajā novērošanas pultī 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Apziņošanas sistēmas apkalpošan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Automātiskās ugunsdzēsības signalizācijas sistēmas tehniskā apkope un </w:t>
      </w:r>
      <w:r>
        <w:rPr>
          <w:rFonts w:cs="Times New Roman" w:ascii="Times New Roman" w:hAnsi="Times New Roman"/>
          <w:b/>
          <w:lang w:val="lv-LV"/>
        </w:rPr>
        <w:t>uzraudzība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96"/>
        <w:gridCol w:w="2673"/>
        <w:gridCol w:w="1611"/>
      </w:tblGrid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.p.k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arba nosaukum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Biežum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ar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veicē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ikt iekārtas vizuālo apskati, noslaucīt putekļus, notīrīt visus mezglus un detaļa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sistēmas skaņas iedarbināšanas rokas mehānism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drošinātāju stāvokli un nominālu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iekārtas pārslēgšanos uz rezerves barošanu, atslēdzot pamatbarošan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sistēmas staru spriegumu un to lielum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ārējos trauksmes signālus (gaismas un skaņa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ikt ugunsdzēsības signalizācijas sistēmas pilnu darbību imitējot trauksmes stāvokli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ovērst atklātos defektus un ieslēgt sistēmu darba režīm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slēgt paneļa pamatu un rezerves barošanu. Izmērīt spriegumu kontrolpunkto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tru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ceturks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vadības un automātikas skapja spriegumu; pārbaudīt ķēdi “uz pārrāvumu”. Pārbaudīt detekrorus “uz signālu” un katra virziena automātikas ieslēgšano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35" w:right="374" w:hanging="1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u</w:t>
            </w:r>
          </w:p>
          <w:p>
            <w:pPr>
              <w:pStyle w:val="Heading2"/>
              <w:ind w:left="2835" w:right="374" w:hanging="1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ks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ugunsdzēsības signalizācijas paneli ieslēdzot to kontroles režīm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tru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lv-LV"/>
              </w:rPr>
              <w:t>ga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, vai signāldevēji ieslēdzas (atbilstoši normatīviem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tru </w:t>
            </w:r>
            <w:r>
              <w:rPr>
                <w:rFonts w:cs="Times New Roman" w:ascii="Times New Roman" w:hAnsi="Times New Roman"/>
                <w:bCs/>
                <w:lang w:val="lv-LV"/>
              </w:rPr>
              <w:t>ga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vienu cilpu uz ieslēgšanos, tieši iedarbojoties uz signāldevēj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tru </w:t>
            </w:r>
            <w:r>
              <w:rPr>
                <w:rFonts w:cs="Times New Roman" w:ascii="Times New Roman" w:hAnsi="Times New Roman"/>
                <w:bCs/>
                <w:lang w:val="lv-LV"/>
              </w:rPr>
              <w:t>ga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sistēmas rezerves barošanas avota bateriju spriegumu un strāv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tru </w:t>
            </w:r>
            <w:r>
              <w:rPr>
                <w:rFonts w:cs="Times New Roman" w:ascii="Times New Roman" w:hAnsi="Times New Roman"/>
                <w:bCs/>
                <w:lang w:val="lv-LV"/>
              </w:rPr>
              <w:t>ga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ovērst atklātos defektus un ieslēgt iekārtu darba režīm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tru </w:t>
            </w:r>
            <w:r>
              <w:rPr>
                <w:rFonts w:cs="Times New Roman" w:ascii="Times New Roman" w:hAnsi="Times New Roman"/>
                <w:bCs/>
                <w:lang w:val="lv-LV"/>
              </w:rPr>
              <w:t>ga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visas ugunsdzēsības signalizācijas kopējo darbīb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tru </w:t>
            </w:r>
            <w:r>
              <w:rPr>
                <w:rFonts w:cs="Times New Roman" w:ascii="Times New Roman" w:hAnsi="Times New Roman"/>
                <w:bCs/>
                <w:lang w:val="lv-LV"/>
              </w:rPr>
              <w:t>gad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gunsdzēsības signalizācijas sistēmas izejas signāla pārbaude centrālajā novērošanas pult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</w:tbl>
    <w:p>
      <w:pPr>
        <w:pStyle w:val="Bodynosaukumsbi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pziņošanas sistēmas tehniskā apkope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26"/>
        <w:gridCol w:w="2354"/>
        <w:gridCol w:w="1748"/>
      </w:tblGrid>
      <w:tr>
        <w:trPr>
          <w:trHeight w:val="7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.p.k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arba nosaukum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Biežum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ar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veicē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ikt iekārtas vizuālo apskati, noslaucīt putekļus, notīrīt visus mezglus un detaļa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sistēmas skaņas iedarbināšanas rokas mehānismu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drošinātāju stāvokli un nominālu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iekārtas pārslēgšanos uz rezerves barošanu, atslēdzot pamatbarošanu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sistēmas staru spriegumu un to lielumu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ikt apziņošanas sistēmas pilnu darbību imitējot trauksmes stāvokl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ovērst atklātos defektus un ieslēgt sistēmu darba režīm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u mēne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slēgt paneļa pamata un rezerves barošanu. Izmērīt spriegumu kontrolpunkto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vartāl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1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vadības un automātikas skapja spriegumu; pārbaudīt ķēdi “uz pārrāvumu”. Pārbaudīt skaļruņus un katra virziena automātikas ieslēgšano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vartāl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apziņošanas sistēmu paneli ieslēdzot to kontroles režīm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gad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, vai skaļruni ieslēdzas (atbilstoši normatīviem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gad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vienu cilpu uz ieslēgšano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d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sistēmas rezerves barošanas avota bateriju spriegumu un strāvu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d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ovērst atklātos defektus un ieslēgt iekārtu darba režīm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d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Pārbaudīt visas apziņošanas sistēmas  darbību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d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zpildītājs</w:t>
            </w:r>
          </w:p>
        </w:tc>
      </w:tr>
    </w:tbl>
    <w:p>
      <w:pPr>
        <w:pStyle w:val="Bodynosaukumsbi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nosaukumsbi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nosaukumsbi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nosaukumsbi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nosaukumsbig">
    <w:name w:val="Body nosaukums big"/>
    <w:basedOn w:val="TextBody"/>
    <w:qFormat/>
    <w:pPr>
      <w:widowControl/>
      <w:overflowPunct w:val="true"/>
      <w:autoSpaceDE w:val="true"/>
    </w:pPr>
    <w:rPr>
      <w:kern w:val="0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7:00Z</dcterms:created>
  <dc:creator>Kanceleja</dc:creator>
  <dc:description/>
  <cp:keywords/>
  <dc:language>en-US</dc:language>
  <cp:lastModifiedBy>Windows User</cp:lastModifiedBy>
  <cp:lastPrinted>2019-10-29T14:11:00Z</cp:lastPrinted>
  <dcterms:modified xsi:type="dcterms:W3CDTF">2019-10-29T12:13:00Z</dcterms:modified>
  <cp:revision>6</cp:revision>
  <dc:subject/>
  <dc:title/>
</cp:coreProperties>
</file>