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as apbalvojumu izgatavo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8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3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5.09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as apbalvojumu izgatavošan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7.septemb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 kopēja summa bez PVN 134,72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4,72 (viens simts trīsdesmit četri eiro 7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9-28T08:51:00Z</cp:lastPrinted>
  <dcterms:modified xsi:type="dcterms:W3CDTF">2019-09-28T05:51:00Z</dcterms:modified>
  <cp:revision>166</cp:revision>
  <dc:subject/>
  <dc:title/>
</cp:coreProperties>
</file>