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ugavpils ISVS sacensību sieviešu brīvajā cīņā organizēšana un tiesāšana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19/51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2019.gada 28.septemb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43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4.09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ISVS sacensību sieviešu brīvajā cīņā organizēšana un tiesāšan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27.septembri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 Biedrība “Victory-1”,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8222915,  kopēja summa bez PVN 426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Biedrība “Victory-1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Biedrība “Victory-1”,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8222915, Sliežu ielā 44-4, Daugavpils, LV-54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426,00 (četri simti divdesmit seš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9-09-28T08:57:00Z</cp:lastPrinted>
  <dcterms:modified xsi:type="dcterms:W3CDTF">2019-09-28T05:57:00Z</dcterms:modified>
  <cp:revision>167</cp:revision>
  <dc:subject/>
  <dc:title/>
</cp:coreProperties>
</file>