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as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10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4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6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apbalvojumu izgatavoša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9.septe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339,9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. 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39,94 (trīs simti trīsdesmit deviņi eiro 9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10T08:31:00Z</cp:lastPrinted>
  <dcterms:modified xsi:type="dcterms:W3CDTF">2019-09-10T05:36:00Z</dcterms:modified>
  <cp:revision>165</cp:revision>
  <dc:subject/>
  <dc:title/>
</cp:coreProperties>
</file>