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019.gada DISVS sacensības vasaras biatlonā apbalvojumu izgatavošan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4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2019.gada 5.septembr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5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09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9.gada DISVS sacensības vasaras biatlonā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4.septembrim, plkst.15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 kopēja summa bez PVN 154,48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. SIA “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. SIA “IVS-D”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1503042882, Ilūkstes ielā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54,48 (viens simts piecdesmit četri eiro 48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9-05T16:12:00Z</cp:lastPrinted>
  <dcterms:modified xsi:type="dcterms:W3CDTF">2019-09-05T13:12:00Z</dcterms:modified>
  <cp:revision>164</cp:revision>
  <dc:subject/>
  <dc:title/>
</cp:coreProperties>
</file>