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as vasaras biatlo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5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vasaras biatlonā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septemb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Daugavpils pilsētas basketbola klubs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3660,  kopēja summa bez PVN 2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3660, Teātra ielā 15/17-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00,00 (divi simti eiro 00 centi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05T16:07:00Z</cp:lastPrinted>
  <dcterms:modified xsi:type="dcterms:W3CDTF">2019-09-05T13:07:00Z</dcterms:modified>
  <cp:revision>167</cp:revision>
  <dc:subject/>
  <dc:title/>
</cp:coreProperties>
</file>