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lvu izgatavošana starptautiskajā volejbola turnīra “Daugavpils kauss 2019” 2003.-2004.gada dzimušām meitenēm sacensību dalībnieku apbalvošana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 gada 20. sept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 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3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2. 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8.09.2019. – Uzaicinājums piedalīties aptaujā par līguma piešķiršanas tiesībām,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3. 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4. 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lvu izgatavošana starptautiskajā volejbola turnīra “Daugavpils kauss 2019” 2003.-2004.gada dzimušām meitenēm sacensību dalībnieku apbalvošanai.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 gada 19. septembrim, plkst. 12.00 personīgi, pa pastu vai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7. Iesniegtie piedāvājumi –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„IVS-D”, reģ. Nr. 41503042882, kopējā summa bez PVN – 128,86 E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8. 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IVS-D”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iesniegtais Finanšu piedāvājums atbilst tehniskajā specifikācijā norādītajām prasībām un ir ar viszemāko cenu.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9.  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IVS-D”, reģ. Nr. 41503042882, Ilūkstes iela 34-23, Rī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28,86 (viens simts divdesmit astoņi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8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izglītības metodiķe L.Vilc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6:00Z</dcterms:created>
  <dc:creator>Marite</dc:creator>
  <dc:description/>
  <cp:keywords/>
  <dc:language>en-US</dc:language>
  <cp:lastModifiedBy>owner</cp:lastModifiedBy>
  <cp:lastPrinted>2019-06-14T15:16:00Z</cp:lastPrinted>
  <dcterms:modified xsi:type="dcterms:W3CDTF">2019-09-20T05:27:00Z</dcterms:modified>
  <cp:revision>10</cp:revision>
  <dc:subject/>
  <dc:title/>
</cp:coreProperties>
</file>