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ptautiskā volejbola turnīra “Daugavpils kauss 2019” 2003.-2004.gada dzimušām meitenēm organizēšanas un tiesāšanas nodrošināš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20. sept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16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9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ptautiskā volejbola turnīra “Daugavpils kauss 2019” 2003.-2004.gada dzimušām meitenēm organizēšanas un tiesāšanas nodrošināšanu.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19. septembrim, plkst. 12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reģ. Nr. 40008023660, kopējā summa bez PVN – 216,00 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a klubs, reģ. Nr. 40008023660, Teātra iela 15/17 – 15, Daugavp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16,00 (divi simti sešpadsmit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9-20T07:08:00Z</dcterms:modified>
  <cp:revision>13</cp:revision>
  <dc:subject/>
  <dc:title/>
</cp:coreProperties>
</file>