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9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rptautiskā volejbola turnīra 2005. gada dzimušiem zēniem  apbalvojumu izgatavoša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9. gada 12. septembr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. 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33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2. 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1.09.2019. – Uzaicinājums piedalīties aptaujā par līguma piešķiršanas tiesībām,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3. 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4. 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rptautiskā volejbola turnīra 2005. gada dzimušiem zēniem  apbalvojumu izgatavošana.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6. 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 gada 12. septembrim, plkst. 09.00 personīgi, pa pastu vai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7. Iesniegtie piedāvājumi –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„IVS-D”, reģ. Nr. 41503042882, kopējā summa bez PVN – 94.64 EU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8. 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„IVS-D”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iesniegtais Finanšu piedāvājums atbilst tehniskajā specifikācijā norādītajām prasībām un ir ar viszemāko cenu.</w:t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9.  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„IVS-D”, reģ. Nr. 41503042882, Ilūkstes iela 34-23, Rī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94.64 (deviņdesmit četri </w:t>
            </w: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64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izglītības metodiķe L.Vilc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6:00Z</dcterms:created>
  <dc:creator>Marite</dc:creator>
  <dc:description/>
  <cp:keywords/>
  <dc:language>en-US</dc:language>
  <cp:lastModifiedBy>owner</cp:lastModifiedBy>
  <cp:lastPrinted>2019-06-14T15:16:00Z</cp:lastPrinted>
  <dcterms:modified xsi:type="dcterms:W3CDTF">2019-09-12T06:54:00Z</dcterms:modified>
  <cp:revision>5</cp:revision>
  <dc:subject/>
  <dc:title/>
</cp:coreProperties>
</file>