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rptautiskā volejbola turnīra 2005. gada dzimušiem zēniem  organizēšanu un tiesāš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12. sept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0.09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rptautiskā volejbola turnīra 2005. gada dzimušiem zēniem  organizēšanu un tiesāšanu.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11. septembrim, plkst. 12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reģ. Nr. 40008023660, kopējā summa bez PVN – 250.00 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basketbola klub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 un ir ar viszemāko cenu.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basketbola klubs, reģ. Nr. 40008023660, Teātra iela 15/17-15, Daugavp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50,00 (divi simti piecdesmit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Marite</dc:creator>
  <dc:description/>
  <cp:keywords/>
  <dc:language>en-US</dc:language>
  <cp:lastModifiedBy>owner</cp:lastModifiedBy>
  <cp:lastPrinted>2019-09-12T10:02:00Z</cp:lastPrinted>
  <dcterms:modified xsi:type="dcterms:W3CDTF">2019-09-20T06:50:00Z</dcterms:modified>
  <cp:revision>6</cp:revision>
  <dc:subject/>
  <dc:title/>
</cp:coreProperties>
</file>