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Apkures sistēmas modernizācija</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 xml:space="preserve">Daugavpils 16.vidusskolas sporta zāles apkures sistēmas modernizācija </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6.vidusskola</w:t>
            </w:r>
          </w:p>
        </w:tc>
      </w:tr>
      <w:tr>
        <w:trPr/>
        <w:tc>
          <w:tcPr>
            <w:tcW w:w="2640" w:type="dxa"/>
            <w:tcBorders/>
          </w:tcPr>
          <w:p>
            <w:pPr>
              <w:pStyle w:val="Naiskr"/>
              <w:spacing w:before="280" w:after="0"/>
              <w:rPr/>
            </w:pPr>
            <w:r>
              <w:rPr>
                <w:lang w:val="lv-LV"/>
              </w:rPr>
              <w:t>Objekta adrese:</w:t>
            </w:r>
          </w:p>
        </w:tc>
        <w:tc>
          <w:tcPr>
            <w:tcW w:w="6645" w:type="dxa"/>
            <w:tcBorders/>
          </w:tcPr>
          <w:p>
            <w:pPr>
              <w:pStyle w:val="Naiskr"/>
              <w:pBdr>
                <w:bottom w:val="single" w:sz="6" w:space="0" w:color="000000"/>
              </w:pBdr>
              <w:spacing w:before="280" w:after="0"/>
              <w:rPr/>
            </w:pPr>
            <w:r>
              <w:rPr>
                <w:lang w:val="lv-LV"/>
              </w:rPr>
              <w:t>Aveņu iela 40,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Inženiertīkl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caurules montāža, DN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caurules montāža, DN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caurules montāža, DN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caurules montāža, DN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caurules montāža, DN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caurules montāža,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vienojuma elementa Ø54x54 montāža, karbona tērauda caurulei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vienojuma elementa Ø22x22 montāža, karbona tērauda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54x2”,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18x1/2”,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54x Ø42,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42x Ø35,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35x Ø28,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28x Ø22,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ārejas elementa montāža, Ø22x Ø18, karbona tēr. caurul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54, 45</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18, 45</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54, 90</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42, 90</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35, 90</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28, 90</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līkuma montāža, Ø22, 90</w:t>
            </w:r>
            <w:r>
              <w:rPr>
                <w:sz w:val="22"/>
                <w:szCs w:val="22"/>
                <w:vertAlign w:val="superscript"/>
              </w:rPr>
              <w: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trējgabala montāža, 54x22x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trējgabala montāža, 42x22x4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trējgabala montāža, 35x18x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trējgabala montāža, 28x18x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ona tērauda trējgabala montāža, 22x18x2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iprinājumi karbona tēr. caurulei, Ø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iprinājumi karbona tēr. caurulei, Ø4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iprinājumi karbona tēr. caurulei, Ø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iprinājumi karbona tēr. caurulei, Ø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iprinājumi karbona tēr. caurulei, Ø2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lang w:eastAsia="ru-RU"/>
        </w:rPr>
      </w:pPr>
      <w:r>
        <w:rPr>
          <w:b/>
        </w:rPr>
        <w:t>Piezīmes:</w:t>
      </w:r>
    </w:p>
    <w:p>
      <w:pPr>
        <w:pStyle w:val="Normal"/>
        <w:numPr>
          <w:ilvl w:val="0"/>
          <w:numId w:val="2"/>
        </w:numPr>
        <w:spacing w:before="0" w:after="240"/>
        <w:rPr/>
      </w:pPr>
      <w:r>
        <w:rPr/>
        <w:t>Līguma izpildes termiņš – līdz apkures sezonas uzsākšanai.</w:t>
      </w:r>
    </w:p>
    <w:p>
      <w:pPr>
        <w:pStyle w:val="Normal"/>
        <w:numPr>
          <w:ilvl w:val="0"/>
          <w:numId w:val="2"/>
        </w:numPr>
        <w:spacing w:before="0" w:after="240"/>
        <w:rPr/>
      </w:pPr>
      <w:r>
        <w:rPr/>
        <w:t>Jāsaskaņo būvdarbi, to veikšanas grafiks un secība ar Pasūtītāju, Ēkas lietotāju, Būvuzņēmēju kas veic būvdarbus projekta „Daugavpils 16.vidusskolas ēkas telpu vienkāršota atjaunošana” ietvaros.</w:t>
      </w:r>
    </w:p>
    <w:p>
      <w:pPr>
        <w:pStyle w:val="Normal"/>
        <w:numPr>
          <w:ilvl w:val="0"/>
          <w:numId w:val="2"/>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 t.sk.</w:t>
      </w:r>
      <w:r>
        <w:rPr/>
        <w:t xml:space="preserve"> iestādes inventāra, iekārtu noklāšana ar plēvi, pasargājot tos no būvniecības putekļiem, telpu uzkopšanu pēc būvdarbu pabeigšanas u.c.</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spacing w:before="0" w:after="240"/>
        <w:rPr/>
      </w:pPr>
      <w:r>
        <w:rPr/>
        <w:t>Būvdarbu garantijas termiņš- 5 kalendārie ga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5:00Z</dcterms:created>
  <dc:creator>user</dc:creator>
  <dc:description/>
  <cp:keywords/>
  <dc:language>en-US</dc:language>
  <cp:lastModifiedBy>Windows User</cp:lastModifiedBy>
  <cp:lastPrinted>2019-06-18T08:43:00Z</cp:lastPrinted>
  <dcterms:modified xsi:type="dcterms:W3CDTF">2019-09-18T14:15:00Z</dcterms:modified>
  <cp:revision>2</cp:revision>
  <dc:subject/>
  <dc:title/>
</cp:coreProperties>
</file>