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9.2019. Nr.DPIP2019/6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6N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Jauns pieslēgums (zemsprieguma kabeļlīniju ierīkošana Marijas ielā 1E, Daugavpilī (J.Pilsudska Daugavpils valsts ģimnāzija)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a aprakst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Jauns pieslēgums (zemsprieguma kabeļlīniju ierīkošana Marijas ielā 1E, Daugavpilī (J.Pilsudska Daugavpils valsts ģimnāzija)”</w:t>
      </w:r>
      <w:r>
        <w:rPr>
          <w:rFonts w:cs="Times New Roman" w:ascii="Times New Roman" w:hAnsi="Times New Roman"/>
          <w:bCs/>
          <w:i/>
          <w:lang w:val="lv-LV"/>
        </w:rPr>
        <w:t>,</w:t>
      </w:r>
      <w:r>
        <w:rPr>
          <w:rFonts w:cs="Times New Roman" w:ascii="Times New Roman" w:hAnsi="Times New Roman"/>
          <w:lang w:val="lv-LV"/>
        </w:rPr>
        <w:t>saskaņā ar 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19.gada 20.septembri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- 4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  <w:r>
        <w:rPr>
          <w:rFonts w:cs="Arial" w:ascii="Arial" w:hAnsi="Arial"/>
          <w:color w:val="333333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izbūves darbu vadīšana līdz 1 kV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mērīšana un pārbaude līdz 1 kV sprieguma kabeļlīniju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6.2. Elektrodrošības grupa C</w:t>
      </w:r>
      <w:r>
        <w:rPr>
          <w:rFonts w:cs="Times New Roman" w:ascii="Times New Roman" w:hAnsi="Times New Roman"/>
          <w:vertAlign w:val="subscript"/>
          <w:lang w:val="lv-LV"/>
        </w:rPr>
        <w:t xml:space="preserve">z </w:t>
      </w:r>
      <w:r>
        <w:rPr>
          <w:rFonts w:cs="Times New Roman" w:ascii="Times New Roman" w:hAnsi="Times New Roman"/>
          <w:lang w:val="lv-LV"/>
        </w:rPr>
        <w:t>vai 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3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4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5.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 xml:space="preserve">6.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Jauns pieslēgums (zemsprieguma kabeļlīniju ierīkošana Marijas ielā 1E, Daugavpilī (J.Pilsudska Daugavpils valsts ģimnāzija)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9:00Z</dcterms:created>
  <dc:creator>Kanceleja</dc:creator>
  <dc:description/>
  <dc:language>en-US</dc:language>
  <cp:lastModifiedBy>150902</cp:lastModifiedBy>
  <cp:lastPrinted>2019-09-11T16:33:00Z</cp:lastPrinted>
  <dcterms:modified xsi:type="dcterms:W3CDTF">2019-09-12T05:39:00Z</dcterms:modified>
  <cp:revision>2</cp:revision>
  <dc:subject/>
  <dc:title/>
</cp:coreProperties>
</file>