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s </w:t>
      </w:r>
    </w:p>
    <w:p>
      <w:pPr>
        <w:pStyle w:val="Style14"/>
        <w:ind w:right="33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07.augustā</w:t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ind w:right="33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eastAsia="Times New Roman Bold" w:cs="Times New Roman Bold" w:ascii="Times New Roman Bold" w:hAnsi="Times New Roman Bold"/>
          <w:b/>
          <w:bCs/>
          <w:caps/>
        </w:rPr>
        <w:t xml:space="preserve"> </w:t>
      </w:r>
      <w:r>
        <w:rPr>
          <w:rFonts w:cs="Times New Roman Bold" w:ascii="Times New Roman Bold" w:hAnsi="Times New Roman Bold"/>
          <w:b/>
          <w:bCs/>
          <w:caps/>
        </w:rPr>
        <w:t xml:space="preserve">daugavpils pilsētas domeS 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caps/>
        </w:rPr>
        <w:t>biroja tehnikas apkalpošana un remonts 2019.gadā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Heading"/>
        <w:ind w:right="332" w:hanging="0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ing"/>
        <w:ind w:right="33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3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2019.gada 07.august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 punkts nosaka obligātu zemsliekšņa  iepirkuma publicēšanu Domes tīmekļvietn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daugavpils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ārsn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400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34" w:hanging="34"/>
              <w:rPr/>
            </w:pPr>
            <w:r>
              <w:rPr>
                <w:szCs w:val="24"/>
              </w:rPr>
              <w:t xml:space="preserve">18.07.2019. - Informatīvs paziņojums – “DAUGAVPILS PILSĒTAS DOMES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BIROJA TEHNIKAS APKALPOŠANA UN REMONTS 2019.GADĀ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UGAVPILS PILSĒTAS DOMES BIROJA TEHNIKAS APKALPOŠANA UN REMONTS 2019.GADĀ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7.07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BodyTextIndent3"/>
              <w:ind w:left="34" w:hanging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 xml:space="preserve">DAUGAVPILS PILSĒTAS DOMES BIROJA TEHNIKAS APKALPOŠANA UN REMONTS 2019.GADĀ” </w:t>
            </w:r>
            <w:r>
              <w:rPr>
                <w:szCs w:val="24"/>
                <w:lang w:eastAsia="en-US"/>
              </w:rPr>
              <w:t>2.pielikumā norādītajai formai</w:t>
            </w:r>
            <w:r>
              <w:rPr>
                <w:bCs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bCs/>
                <w:sz w:val="23"/>
                <w:szCs w:val="23"/>
                <w:lang w:eastAsia="en-US"/>
              </w:rPr>
              <w:t xml:space="preserve">līdz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9.gada 24.jūlijam, plkst.10:0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Informācijas birojā vai elektroniskā veidā uz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2. pretendenta nosaukums, reģistrācijas numurs un juridiskā adrese, iepirkuma nosaukums – “</w:t>
            </w:r>
            <w:r>
              <w:rPr>
                <w:b/>
              </w:rPr>
              <w:t>Daugavpils pilsētas domes biroja tehnikas apkalpošana un remonts 2019.gadā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9.gada 24.jūlija, plkst.10:00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rPr>
                <w:szCs w:val="24"/>
              </w:rPr>
            </w:pP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 xml:space="preserve">, reģistrācijas Nr.41503064521, adrese – Rīgas iela 64, Daugavpils, LV-5401. Piedāvājumā norādītā summa </w:t>
            </w:r>
            <w:r>
              <w:rPr>
                <w:b/>
                <w:szCs w:val="24"/>
              </w:rPr>
              <w:t>4984.5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četri tūkstoši deviņi simti astoņdesmit četr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50 centi)  bez PVN. Piedāvājums iesniegts Daugavpils pilsētas domē (K.Valdemāra ielā 1, Daugavpilī) </w:t>
            </w:r>
            <w:r>
              <w:rPr>
                <w:bCs/>
                <w:sz w:val="23"/>
                <w:szCs w:val="23"/>
                <w:lang w:eastAsia="en-US"/>
              </w:rPr>
              <w:t>2019.gada 24.jūlijā plkst. 09:21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noskaidrots no Informācijas biroja ziņojuma par saņemtajiem piedāvājumiem, atbildīgās personas rakstveida atzīmes uz SIA “Goodman Group” piedāvājuma aploksne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rPr>
                <w:szCs w:val="24"/>
              </w:rPr>
            </w:pPr>
            <w:r>
              <w:rPr>
                <w:b/>
                <w:szCs w:val="24"/>
              </w:rPr>
              <w:t>SIA “IB Serviss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>40003099113</w:t>
            </w:r>
            <w:r>
              <w:rPr>
                <w:szCs w:val="24"/>
              </w:rPr>
              <w:t xml:space="preserve">, adrese – Viestura iela 17, Daugavpils, Latvija. Piedāvājumā norādītā summa </w:t>
            </w:r>
            <w:r>
              <w:rPr>
                <w:b/>
                <w:szCs w:val="24"/>
              </w:rPr>
              <w:t>4805.9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(četri tūkstoši astoņi simti piec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9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Daugavpils pilsētas domē (K.Valdemāra ielā 1, Daugavpilī) </w:t>
            </w:r>
            <w:r>
              <w:rPr>
                <w:bCs/>
                <w:sz w:val="23"/>
                <w:szCs w:val="23"/>
                <w:lang w:eastAsia="en-US"/>
              </w:rPr>
              <w:t>2019.gada 24.jūlijā plkst. 09:43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noskaidrots no Informācijas biroja ziņojuma par saņemtajiem piedāvājumiem, atbildīgās personas rakstveida atzīmes uz SIA “IB Serviss” piedāvājuma aploksnes</w:t>
            </w:r>
            <w:r>
              <w:rPr>
                <w:szCs w:val="24"/>
              </w:rPr>
              <w:t>)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1. SIA “Goodman Group”</w:t>
            </w:r>
            <w:r>
              <w:rPr>
                <w:szCs w:val="24"/>
              </w:rPr>
              <w:t>, reģistrācijas Nr.41503064521</w:t>
            </w:r>
            <w:r>
              <w:rPr/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</w:t>
            </w:r>
            <w:r>
              <w:rPr>
                <w:szCs w:val="24"/>
              </w:rPr>
              <w:t xml:space="preserve">17.07.2019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. SIA “IB Serviss”</w:t>
            </w:r>
            <w:r>
              <w:rPr>
                <w:szCs w:val="24"/>
              </w:rPr>
              <w:t xml:space="preserve">, reģistrācijas Nr. </w:t>
            </w:r>
            <w:r>
              <w:rPr/>
              <w:t>40003099113</w:t>
            </w:r>
            <w:r>
              <w:rPr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</w:t>
            </w:r>
            <w:r>
              <w:rPr>
                <w:szCs w:val="24"/>
              </w:rPr>
              <w:t xml:space="preserve">17.01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Dutch TL;Times New Roman"/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</w:t>
            </w:r>
            <w:r>
              <w:rPr>
                <w:b/>
                <w:szCs w:val="24"/>
              </w:rPr>
              <w:t xml:space="preserve"> SIA “IB Serviss”</w:t>
            </w:r>
            <w:r>
              <w:rPr>
                <w:szCs w:val="24"/>
              </w:rPr>
              <w:t>, reģistrācijas Nr.</w:t>
            </w:r>
            <w:r>
              <w:rPr/>
              <w:t>40003099113</w:t>
            </w:r>
            <w:r>
              <w:rPr>
                <w:szCs w:val="24"/>
              </w:rPr>
              <w:t xml:space="preserve">, adrese – Viestura iela 17, Daugavpils, Latvija. Pretendenta piedāvātā līgumcena - </w:t>
            </w:r>
            <w:r>
              <w:rPr>
                <w:b/>
                <w:szCs w:val="24"/>
              </w:rPr>
              <w:t>4805.9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(četri tūkstoši astoņi simti piec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9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4"/>
              </w:rPr>
              <w:t>SIA “IB Serviss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>40003099113</w:t>
            </w:r>
            <w:r>
              <w:rPr>
                <w:szCs w:val="24"/>
              </w:rPr>
              <w:t xml:space="preserve">, adrese – Viestura iela 17, Daugavpils, Latvij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Līguma cena nosakāma atbilstoši 17. 07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6.punktā noteiktajam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9999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bez PVN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(deviņi tūkstoši deviņi simti deviņdesmit deviņ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00 centi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)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/>
              <w:t xml:space="preserve">Pasūtītājam </w:t>
            </w:r>
            <w:r>
              <w:rPr>
                <w:u w:val="single"/>
              </w:rPr>
              <w:t>nav pienākums</w:t>
            </w:r>
            <w:r>
              <w:rPr/>
              <w:t xml:space="preserve"> iegādāties visus SIA “IB Serviss” piedāvājumā  noteiktos preču veidus un iztērēt visu līguma summu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SIA “IB Serviss” piedāvājums uz astoņām lapām (1 eksemplārs) un aploksne, oriģināli.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SIA “Goodman Group” piedāvājums uz trīs lapām (viens eksemplārs) un aploksne, oriģināli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zdrukas par nodokļu (nodevu) parāda neesamību (divas izdrukas)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Izdrukas no Maksātnespējas reģistra (divas).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Domes Informācijas biroja ziņojums par saņemtajiem piedāvājumiem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6) Ziņojums par uzaicinājumu pretendentiem piedalīties aptaujā par līguma piešķiršanas tiesībām “DAUGAVPILS PILSĒTAS DOMES BIROJA TEHNIKAS APKALPOŠANA UN REMONTS 2019.GADĀ”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Domes struktūrvienības atbildīgā persona_____________________________/</w:t>
      </w:r>
      <w:r>
        <w:rPr>
          <w:sz w:val="22"/>
          <w:szCs w:val="22"/>
          <w:lang w:eastAsia="en-US"/>
        </w:rPr>
        <w:t xml:space="preserve"> Vispārējās nodaļas </w:t>
      </w:r>
      <w:r>
        <w:rPr>
          <w:sz w:val="22"/>
          <w:szCs w:val="22"/>
        </w:rPr>
        <w:t xml:space="preserve">datortīkla vecākais administrators </w:t>
      </w:r>
      <w:r>
        <w:rPr>
          <w:b/>
          <w:sz w:val="22"/>
          <w:szCs w:val="22"/>
          <w:lang w:eastAsia="en-US"/>
        </w:rPr>
        <w:t>Dmitrijs Burunovs</w:t>
      </w:r>
      <w:r>
        <w:rPr>
          <w:rFonts w:cs="Times New Roman" w:ascii="Times New Roman" w:hAnsi="Times New Roman"/>
          <w:szCs w:val="24"/>
        </w:rPr>
        <w:t xml:space="preserve"> /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019.gada 07.augustā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19-08-07T16:09:00Z</cp:lastPrinted>
  <dcterms:modified xsi:type="dcterms:W3CDTF">2019-08-09T08:14:00Z</dcterms:modified>
  <cp:revision>464</cp:revision>
  <dc:subject/>
  <dc:title>IZSOLES</dc:title>
</cp:coreProperties>
</file>