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sz w:val="20"/>
          <w:szCs w:val="20"/>
          <w:lang w:val="lv-LV"/>
        </w:rPr>
      </w:pPr>
      <w:r>
        <w:rPr>
          <w:b/>
          <w:sz w:val="40"/>
          <w:szCs w:val="40"/>
          <w:lang w:val="lv-LV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lv-LV"/>
        </w:rPr>
        <w:t>Pielikums 4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lang w:val="lv-LV"/>
        </w:rPr>
      </w:pPr>
      <w:r>
        <w:rPr>
          <w:b/>
          <w:sz w:val="40"/>
          <w:szCs w:val="40"/>
          <w:lang w:val="lv-LV"/>
        </w:rPr>
        <w:t xml:space="preserve">Profila shēma 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/>
      </w:pPr>
      <w:r>
        <w:rPr>
          <w:b/>
          <w:lang w:val="lv-LV"/>
        </w:rPr>
        <w:t>Dunduru iela,  Daugavpils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62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5" t="38947" r="49152" b="2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lang w:val="lv-LV"/>
        </w:rPr>
      </w:pPr>
      <w:r>
        <w:rPr>
          <w:lang w:val="en-US" w:eastAsia="en-US"/>
        </w:rPr>
        <w:t>A-gājēju ietve, B-brauktuve, C- gājēju ietve/veloceļiņš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70255</wp:posOffset>
                </wp:positionH>
                <wp:positionV relativeFrom="paragraph">
                  <wp:posOffset>201930</wp:posOffset>
                </wp:positionV>
                <wp:extent cx="9782175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383"/>
                              <w:gridCol w:w="1261"/>
                              <w:gridCol w:w="1142"/>
                              <w:gridCol w:w="1276"/>
                              <w:gridCol w:w="1175"/>
                              <w:gridCol w:w="992"/>
                              <w:gridCol w:w="992"/>
                              <w:gridCol w:w="972"/>
                              <w:gridCol w:w="979"/>
                              <w:gridCol w:w="255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Profila N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Brauktuves/gājēju ietves klas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augstums (I), 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Kronšteina garums (J), 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leņķis* , grā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Attālums no gaismekļa līdz brauktuves malai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), 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Brauktuvesplatums (F), 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Vidējais stabu attālums (L), 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Gājēju ietves  A platums (E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Gājēju ietves  C platums (H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Zalajs (G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Vieta, kas atbilst profila shē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E5/CE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nduru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169.1pt;mso-wrap-distance-left:0pt;mso-wrap-distance-right:9.05pt;mso-wrap-distance-top:0pt;mso-wrap-distance-bottom:0pt;margin-top:15.9pt;mso-position-vertical-relative:text;margin-left:-6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383"/>
                        <w:gridCol w:w="1261"/>
                        <w:gridCol w:w="1142"/>
                        <w:gridCol w:w="1276"/>
                        <w:gridCol w:w="1175"/>
                        <w:gridCol w:w="992"/>
                        <w:gridCol w:w="992"/>
                        <w:gridCol w:w="972"/>
                        <w:gridCol w:w="979"/>
                        <w:gridCol w:w="255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rofila N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Brauktuves/gājēju ietves klas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Uzstādīšanas augstums (I), 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Kronšteina garums (J), 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Uzstādīšanas leņķis* , grā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Attālums no gaismekļa līdz brauktuves malai 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), m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Brauktuvesplatums (F), 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Vidējais stabu attālums (L), 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Gājēju ietves  A platums (E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Gājēju ietves  C platums (H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Zalajs (G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Vieta, kas atbilst profila shēma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E5/CE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nduru iel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la apgaismojuma klases izvēle saskaņā ar LVS CEN/TR 13201-1:2004 standartu „Ceļu apgaisme. 1. daļa: Apgaismes klases izvēle”.</w:t>
      </w:r>
    </w:p>
    <w:sectPr>
      <w:headerReference w:type="default" r:id="rId3"/>
      <w:footerReference w:type="default" r:id="rId4"/>
      <w:type w:val="nextPage"/>
      <w:pgSz w:orient="landscape" w:w="16838" w:h="11906"/>
      <w:pgMar w:left="2158" w:right="1410" w:gutter="0" w:header="776" w:top="8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5" w:right="0" w:hanging="0"/>
      <w:jc w:val="center"/>
      <w:outlineLvl w:val="0"/>
    </w:pPr>
    <w:rPr>
      <w:b/>
      <w:color w:val="00000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niss">
    <w:name w:val="Deniss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widowControl w:val="false"/>
      <w:spacing w:before="0" w:after="100"/>
      <w:ind w:left="284" w:right="-425" w:hanging="284"/>
      <w:jc w:val="both"/>
    </w:pPr>
    <w:rPr>
      <w:rFonts w:eastAsia="SimSun;宋体" w:cs="Mangal"/>
      <w:bCs/>
      <w:kern w:val="2"/>
      <w:sz w:val="22"/>
      <w:szCs w:val="20"/>
      <w:lang w:val="lv-LV" w:bidi="hi-IN"/>
    </w:rPr>
  </w:style>
  <w:style w:type="paragraph" w:styleId="Index1">
    <w:name w:val="Index 1"/>
    <w:basedOn w:val="Normal"/>
    <w:next w:val="Normal"/>
    <w:pPr>
      <w:tabs>
        <w:tab w:val="clear" w:pos="709"/>
        <w:tab w:val="left" w:pos="426" w:leader="none"/>
        <w:tab w:val="left" w:pos="5670" w:leader="none"/>
      </w:tabs>
      <w:suppressAutoHyphens w:val="false"/>
    </w:pPr>
    <w:rPr>
      <w:rFonts w:eastAsia="Garamond"/>
      <w:kern w:val="2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2:00Z</dcterms:created>
  <dc:creator>Dimitrij</dc:creator>
  <dc:description/>
  <dc:language>en-US</dc:language>
  <cp:lastModifiedBy>EZuromska</cp:lastModifiedBy>
  <cp:lastPrinted>2015-12-18T23:16:00Z</cp:lastPrinted>
  <dcterms:modified xsi:type="dcterms:W3CDTF">2019-08-22T12:02:00Z</dcterms:modified>
  <cp:revision>2</cp:revision>
  <dc:subject/>
  <dc:title>Cien</dc:title>
</cp:coreProperties>
</file>