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Ledus sporta skolas direktors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R.Vabiščevič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LSS hokeja nodaļai vārtsarga sporta formas</w:t>
      </w:r>
      <w:r>
        <w:rPr>
          <w:rFonts w:eastAsia="Times New Roman" w:cs="Times New Roman" w:ascii="Times New Roman" w:hAnsi="Times New Roman"/>
          <w:b/>
        </w:rPr>
        <w:t xml:space="preserve"> piegāde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righ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>Nr. DLSS2019/1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19.gada 9.augus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63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08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LSS hokeja nodaļai vārtsarga sporta forma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8.august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ledus.skola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Sporta Lukss”,  LV40103087159,  kopēja summa bez PVN 1512,39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Hokejam.lv”, LV40103334883, kopēja summa bez PVN 1631,44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porta Luks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porta Lukss”,  LV40103087159, Augšiela ielā 1, Rī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512, 39 (viens tūkstotis pieci simti divpadsmit eiro 39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8-09T08:50:00Z</cp:lastPrinted>
  <dcterms:modified xsi:type="dcterms:W3CDTF">2019-08-09T05:50:00Z</dcterms:modified>
  <cp:revision>129</cp:revision>
  <dc:subject/>
  <dc:title/>
</cp:coreProperties>
</file>