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</w:rPr>
        <w:t>airēšanas nodaļai inventāra remonta darb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19.gada 15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54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3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</w:rPr>
              <w:t>airēšanas nodaļai inventāra remonta darb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5.augus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Latgales ūdens sporta veidu centrs “DINABURG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83746,  kopēja summa 54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atgales ūdens sporta veidu centrs “DINABURG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atgales ūdens sporta veidu centrs “DINABURG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83746,   Arhitektu ielā 22-28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540,00 (pieci simti četrdesmit eiro 00 centi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8-15T13:52:00Z</cp:lastPrinted>
  <dcterms:modified xsi:type="dcterms:W3CDTF">2019-08-15T10:52:00Z</dcterms:modified>
  <cp:revision>164</cp:revision>
  <dc:subject/>
  <dc:title/>
</cp:coreProperties>
</file>