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019.gada DISVS turnīrus apbalvojumu izgatavošan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43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19.gada 12.august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9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8.08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9.gada DISVS turnīrus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12.august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 kopēja summa bez PVN 289,14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. SIA “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. 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Ilūkstes ielā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89,14 (divi simti astoņdesmit deviņi eiro 14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8-12T14:24:00Z</cp:lastPrinted>
  <dcterms:modified xsi:type="dcterms:W3CDTF">2019-08-12T11:25:00Z</dcterms:modified>
  <cp:revision>163</cp:revision>
  <dc:subject/>
  <dc:title/>
</cp:coreProperties>
</file>