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paukošanas turnīrus tiesā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19.gada 9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paukošanas turnīrus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9.augusta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3660,  kopēja summa bez PVN 24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a klubs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Daugavpils, LV-1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40,00 (divi simti četr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8-09T15:54:00Z</cp:lastPrinted>
  <dcterms:modified xsi:type="dcterms:W3CDTF">2019-08-09T13:06:00Z</dcterms:modified>
  <cp:revision>162</cp:revision>
  <dc:subject/>
  <dc:title/>
</cp:coreProperties>
</file>