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Daugavpils Individuālo sporta veidu skolai svarcelšanas nodaļas palīglīdzekļa</w:t>
      </w:r>
      <w:r>
        <w:rPr>
          <w:rFonts w:eastAsia="Times New Roman" w:cs="Times New Roman" w:ascii="Times New Roman" w:hAnsi="Times New Roman"/>
          <w:b/>
        </w:rPr>
        <w:t xml:space="preserve"> iepirkums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4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19.gada 9.august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1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.08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ndividuālo sporta veidu skolai svarcelšanas nodaļas palīglīdzekļ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iepirkums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9.august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Lāsa-100”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103149247,  kopēja summa bez PVN 113,04 EUR (par iepakojumu 1,57 EUR)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 SIA “Fitness Rock”, LV 42103050578, kopēja summa bez PVN 109,44 EUR (par iepakojumu 1,52 EUR)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Fitness Rock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Fitness Rock”, LV 42103050578, Daibes ielā 8-50, Olaine, Olaines novads, LV-2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09,44 (viens simts deviņi eiro 44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08-09T16:04:00Z</cp:lastPrinted>
  <dcterms:modified xsi:type="dcterms:W3CDTF">2019-08-09T13:05:00Z</dcterms:modified>
  <cp:revision>161</cp:revision>
  <dc:subject/>
  <dc:title/>
</cp:coreProperties>
</file>