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Inventāra piegāde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</w:rPr>
        <w:t>Daugavpils Bērnu un jaunatnes sporta skolas volejbola nodaļ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12. augus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3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07.08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ventāra piegāde Daugavpils Bērnu un jaunatnes sporta skolas volejbol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9. augustam, plkst. 15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KP Baltic”, LV40103390700, kopējā summa bez PVN – 830,70 EU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RANTZOWS SPORT”, LV40003528045, kopējā summa bez PVN – 853,50 EUR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KP Baltic”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KP Baltic”, LV40103390700, Slokas iela 13b-5, Rī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30,70 (astoņi simti trīsdesmit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7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8-12T08:37:00Z</dcterms:modified>
  <cp:revision>3</cp:revision>
  <dc:subject/>
  <dc:title/>
</cp:coreProperties>
</file>