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okola atjaunošana Daugavpils Stropu pamatskolas-attīstības centra ēkai Abavas ielā 1, Daugavpilī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6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9.08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9.08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inženier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tālijs Kalniņ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40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dipceltnieks@inbox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okola atjaunošana Daugavpils Stropu pamatskolas-attīstības centra ēkai Abavas ielā1, Daugavpilī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03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544"/>
      </w:tblGrid>
      <w:tr>
        <w:trPr>
          <w:trHeight w:val="285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Būviniciatīv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240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 020,5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2.augus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juriste Kristīne Galvāne, tālr.65407434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3:00Z</dcterms:created>
  <dc:creator>User</dc:creator>
  <dc:description/>
  <cp:keywords/>
  <dc:language>en-US</dc:language>
  <cp:lastModifiedBy>150814</cp:lastModifiedBy>
  <cp:lastPrinted>2019-08-26T09:25:00Z</cp:lastPrinted>
  <dcterms:modified xsi:type="dcterms:W3CDTF">2019-08-26T06:26:00Z</dcterms:modified>
  <cp:revision>17</cp:revision>
  <dc:subject/>
  <dc:title>Paziņojums par lēmumu</dc:title>
</cp:coreProperties>
</file>