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7.jpeg" ContentType="image/jpeg"/>
  <Override PartName="/word/media/image20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blisko iepirkumu likumā nereglamentētais iepirkums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  <w:t xml:space="preserve">Tirgus izpēte „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Rotaļļietu, mācību līdzekļu piegāde Daugavpils pilsētas 4. speciālās pirmsskolas izglītības iestādes vajadzībām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Iepirkuma identifikācijas Nr.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u w:val="single"/>
        </w:rPr>
        <w:t>D4.PII2019/2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MĀCĪBU LĪDZEKĻ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167"/>
        <w:gridCol w:w="2387"/>
        <w:gridCol w:w="1465"/>
        <w:gridCol w:w="1171"/>
        <w:gridCol w:w="1097"/>
      </w:tblGrid>
      <w:tr>
        <w:trPr>
          <w:trHeight w:val="5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r. p.k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saukum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tēl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ānotais eksemplāru skait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a par vienību EUR bez PV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m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UR bez PVN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paru līdzsvara ierīce “Bilance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932180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zais mikroskop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390650" cy="1044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Multifunkionālie līdzsvara svar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407160" cy="1407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Smilšu pulkstenis ( 3 gb.komplektā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858520" cy="644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ltuvju komplekts (5 gb.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256030" cy="946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ārzeņu groziņš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242060" cy="9353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Augļu groziņš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932180" cy="9321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Kukaiņi (72 gb.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486535" cy="11163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ērtrauki (5gb.komplektā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390650" cy="13906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Mazais komplekts „Mana ģimene“ 24 gab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072515" cy="806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v-LV"/>
              </w:rPr>
              <w:t>Kaste taustīšana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173480" cy="8801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v-LV"/>
              </w:rPr>
              <w:t>Figūru rāmju komplekts (6 gb. komplektā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967740" cy="9677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boļu pētīšanas trauk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143635" cy="11436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v-LV"/>
              </w:rPr>
              <w:t>Palielināmais stikl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236980" cy="12369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Plastmasas iepirkumu groziņš, 23 x 16 x 12 c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217930" cy="9156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ācību spēle “Rociņas un burtiņi”(angļu valodā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313815" cy="9842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Ģeometriskās pogas, 81 gab. (plastmasas spainītī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189990" cy="8940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bilžu zvaniņš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294765" cy="9709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lda piederumu komplekts (17 gb.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146175" cy="8585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āsaino spoguļu komplekt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390650" cy="10445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a par vienību bez PVN kopā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mma bez PVN kopā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mma ar PVN kop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440" w:hanging="720"/>
      <w:jc w:val="center"/>
      <w:outlineLvl w:val="1"/>
    </w:pPr>
    <w:rPr>
      <w:rFonts w:ascii="Times New Roman" w:hAnsi="Times New Roman" w:eastAsia="Times New Roman" w:cs="Times New Roman"/>
      <w:sz w:val="32"/>
      <w:szCs w:val="20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rcsu">
    <w:name w:val="irc_su"/>
    <w:basedOn w:val="Style12"/>
    <w:qFormat/>
    <w:rPr/>
  </w:style>
  <w:style w:type="character" w:styleId="Eurprice">
    <w:name w:val="eur-price"/>
    <w:basedOn w:val="Style12"/>
    <w:qFormat/>
    <w:rPr/>
  </w:style>
  <w:style w:type="character" w:styleId="Webprice">
    <w:name w:val="web-price"/>
    <w:basedOn w:val="Style12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cb">
    <w:name w:val="_hcb"/>
    <w:basedOn w:val="Style12"/>
    <w:qFormat/>
    <w:rPr/>
  </w:style>
  <w:style w:type="character" w:styleId="Ircpt">
    <w:name w:val="irc_pt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Bcpn">
    <w:name w:val="bc-pn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lv-LV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Style15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uthor">
    <w:name w:val="author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hopprice">
    <w:name w:val="shop-price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Style18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>
      <w:suppressAutoHyphens w:val="true"/>
    </w:pPr>
    <w:rPr>
      <w:b/>
      <w:bCs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5:57:00Z</dcterms:created>
  <dc:creator>26pii</dc:creator>
  <dc:description/>
  <dc:language>en-US</dc:language>
  <cp:lastModifiedBy>Edgars</cp:lastModifiedBy>
  <cp:lastPrinted>2019-06-13T11:24:00Z</cp:lastPrinted>
  <dcterms:modified xsi:type="dcterms:W3CDTF">2019-08-06T15:57:00Z</dcterms:modified>
  <cp:revision>2</cp:revision>
  <dc:subject/>
  <dc:title/>
</cp:coreProperties>
</file>