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UGAVPILS PILSĒTAS 15. SPECIĀLĀ PIRMSSKOLAS IZGLĪTĪBAS IESTĀD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ģ. Nr. 2702901811, Ventspils  iela 2A, Daugavpils, LV-5404,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/>
      </w:pPr>
      <w:r>
        <w:rPr>
          <w:rFonts w:cs="Times New Roman" w:ascii="Times New Roman" w:hAnsi="Times New Roman"/>
        </w:rPr>
        <w:t xml:space="preserve">tālrunis/fakss 65456296, e-pasts: </w:t>
      </w:r>
      <w:hyperlink r:id="rId3">
        <w:r>
          <w:rPr>
            <w:rStyle w:val="InternetLink"/>
            <w:rFonts w:cs="Times New Roman" w:ascii="Times New Roman" w:hAnsi="Times New Roman"/>
          </w:rPr>
          <w:t>daug15.pii@inbox.l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sites.google.com/site/15pirmsskolasizglitibasiestade/</w:t>
        </w:r>
      </w:hyperlink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7.2019 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speciālās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15.speciālā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spils iela 2A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29018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Nadīna Ļahovič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562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aug15.pii@inbox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 Inna Rotjko, mob. t. 2940015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15. speciālās pirmsskolas izglītības iestādes vajadzībām saskaņā ar tehnisko specifikācij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ug15.pii@inbox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Ventspils iela 2A, Daugavpils, LV-5404</w:t>
      </w:r>
      <w:r>
        <w:rPr>
          <w:rFonts w:cs="Times New Roman" w:ascii="Times New Roman" w:hAnsi="Times New Roman"/>
          <w:sz w:val="24"/>
          <w:szCs w:val="24"/>
        </w:rPr>
        <w:t xml:space="preserve">, vadītājas kabinetā, 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19.gada 30. augustam plkst.16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un materiāl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ListParagraph"/>
        <w:tabs>
          <w:tab w:val="clear" w:pos="720"/>
          <w:tab w:val="left" w:pos="567" w:leader="none"/>
        </w:tabs>
        <w:ind w:left="786" w:hanging="360"/>
        <w:jc w:val="both"/>
        <w:rPr>
          <w:b/>
          <w:b/>
        </w:rPr>
      </w:pPr>
      <w:r>
        <w:rPr/>
        <w:t>6.1.pretendenta rakstisks pieteikums par dalību iepirkuma procedūrā, kas sniedz īsas ziņas par pretendentu (pretendenta nosaukums, juridiskā adrese, reģistrācijas Nr., kontaktpersonas vārds, uzvārds, tālrunis, fakss, e-pasts) – 1. pielikums;</w:t>
      </w:r>
    </w:p>
    <w:p>
      <w:pPr>
        <w:pStyle w:val="ListParagraph"/>
        <w:ind w:left="426" w:hanging="0"/>
        <w:jc w:val="both"/>
        <w:rPr>
          <w:b/>
          <w:b/>
        </w:rPr>
      </w:pPr>
      <w:r>
        <w:rPr/>
        <w:t xml:space="preserve">6.2.finanšu piedāvājums, aizpildot tehnisko specifikāciju (2. 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Ar lēmumu varēs iepazīties Daugavpils pilsētas Izglītības pārvaldes mājas lapā: </w:t>
      </w:r>
      <w:hyperlink r:id="rId6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 un Daugavpils 15. speciālās pirmsskolas izglītības iestāde mājas lapā:</w:t>
      </w:r>
      <w:r>
        <w:rPr>
          <w:color w:val="1F497D"/>
        </w:rPr>
        <w:t xml:space="preserve"> </w:t>
      </w:r>
      <w:hyperlink r:id="rId7">
        <w:r>
          <w:rPr>
            <w:rStyle w:val="InternetLink"/>
          </w:rPr>
          <w:t>https://sites.google.com/site/15pirmsskolasizglitibasiestad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 pilsētas 15.speciālās pirmsskolas izglītības iestādes vadītāja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Ļahovič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56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pielikums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15. speciālās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 xml:space="preserve">apliecina, ka: </w:t>
      </w:r>
    </w:p>
    <w:p>
      <w:pPr>
        <w:pStyle w:val="ListParagraph"/>
        <w:numPr>
          <w:ilvl w:val="1"/>
          <w:numId w:val="1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pielikums</w:t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Mācību līdzekļ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speciālās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ĀCĪBU LITERATŪ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61"/>
        <w:gridCol w:w="1559"/>
        <w:gridCol w:w="1571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ācību literatūr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saukums, izdevējiest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ānotais eksemplāru skai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Berga I. „Kā radās Latvija”,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Kļaviņa I.  „Latvija. Ģerboņi”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unktiņš, punktiņs, komatiņš...”, Jum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Bērnds Sundstens, Jāns Jēgers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7"/>
              </w:rPr>
              <w:t>Mana pirmā eksperimentu grāmata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”, Madris 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ermans Krekeler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„Lielā eksperimentu grāmata pētniekiem iesācējiem”, Biznesa augstskola Tur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50 aizraujoši zinātnes eksperimenti”(kastītē ir 50 kartītes)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„</w:t>
            </w:r>
            <w:r>
              <w:rPr>
                <w:b w:val="false"/>
                <w:bCs w:val="false"/>
                <w:color w:val="000000"/>
              </w:rPr>
              <w:t xml:space="preserve">Izpēti, eksperimentē un atklāj zinātni. Uzzini faktus un darbojies!”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„</w:t>
            </w:r>
            <w:r>
              <w:rPr>
                <w:b w:val="false"/>
                <w:bCs w:val="false"/>
                <w:color w:val="000000"/>
              </w:rPr>
              <w:t xml:space="preserve">365 dabaszinību eksperimenti”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Ptičkina Ā. „Ābecīte pirms skolas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ana pirmā ābecīte”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Bilžu vārdnīca”,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Z. Ivana, D. Urbanoviča „Lasīsim”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Martina Ruta, Sanderss Alan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„Mazie pētnieki: Mans ķermenis”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Egmont Latv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lv-LV"/>
              </w:rPr>
              <w:t xml:space="preserve">Tūbele S. „Valodas traucējumu novērtēšana”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9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rēna Miltiņa „Modelēšana logopēdijā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ropa I. „Saklausām skaņas vārdo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urēns V. „Kā izprast emocija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Šternfelde I. „elektroniskais pielikums metodiskajam materiālam „Sīkās motorikas attīstīšana pirmsskolas vecuma bērniem” (no katras nodaļas 1 eksemplārs -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Janvāris, Februāris, Marts, Aprīlis, Maijs, Septembris, Oktobris, Novembris, Decembris)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ēterga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Gerhards Špicer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„Hiperaktīvs bērns un uzmanības deficīts”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Jum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9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atja Sai izglītība cilvēciskajās vēŗtībās Nodarbību plāni 5-6 g, Sokrata tau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9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Satja Sai izglītība cilvēciskajās vēŗtībās Nodarbību plāni 4-5 g, Sokrata tautsk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9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Bērna sasniegumu veicināšana pirmskolā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Kabata. Mācību līdzeklis latviešu valodas apguvei 4-7 g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9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Jeļena Vorošilova „Teātra pulciņš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 xml:space="preserve">Indars Kraģi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„Radošums un kritiskā domāšana”, Mansards Apgāds S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9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Lilita Svirževska, Ilze Vjatere - Meinarte „Attīstošās un izzinošās rotaļlietas”, Avo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9" w:before="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lita Jakušina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Kā tas nākas”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Ra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9" w:before="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Ina Šternfeld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Sīkās motorikas attīstīšana pirmsskolas vecuma bērniem”,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Pētergail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na Bumbiere “Jautrās atskaņa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na Bumbiere “Burtu paslēpe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na Bumbiere “Burtiņš, burtiņš, teikumiņš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sana  Bruvere, Indra Rasmane, Ieva Gintere “Kustību alfabēt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lanta Līdaka “Lasu un izprotu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ija Brantevica “Draiskie artikulācijas vingrinājumi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aina Klints „Svētku grāmata ģimenei. Saules grieži”,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Česlava Celitāne „Otrās valodas apguve”, Peterga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Alla Lopatina  „Matemātisko priekšstatu veidošana”, Peterga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17"/>
        <w:gridCol w:w="1508"/>
        <w:gridCol w:w="1717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p.k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rba burtnī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toka I. „Lasīt, rakstīt mācos es”, darba burtnīca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lv-LV"/>
              </w:rPr>
              <w:t>Andersone G. „Zīmē, krāso un skaiti! 6 gadi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ntiņa I. „Es mācos” 1 darba burtnī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ntiņa I. „Es mācos” 2 darba burtnī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ilaša I., Kravale R. „Mana grāmatiņa. Matemātika 6-7 gadi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kēviča I. „Mācies rakstīt skaisti! Glītraksti 1. Klasei”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Lēnerte V. „Rūtiņraksti. Zīmē rūtiņās 1”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Lēnerte V. „Rūtiņraksti. Zīmē rūtiņās 2”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Putre I. „Saskaitīšana un atņemšana. Treniņburtnīca (6-7 gadi)”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Jautrā Zīmulīša uzdevumi. Burti un vārdi, 6-7 gadi”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Jautrā Zīmulīša uzdevumi. Labirinti, 6-7 gadi”,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Jautrā Zīmulīša uzdevumi. No punkta līdz punktam, 6-7 gadi”,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Jautrā Zīmulīša uzdevumi. Skaitļi un darbības, 6-7 gadi”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Jautrā Zīmulīša uzdevumi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Atšķirības, 6-7 gad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”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Frits A., Leisija L „Brīnumainā matemātika”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ndersone G. „Domā un dari! 5-6 gadi”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Ērmane- Ļitvina S. „Domā un dari! 6-7 gadi”,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Ērmane- Ļitvina S. „Domā un dari! 4-5 gadi”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Roga V. „Vingrini pirkstiņus! Zīmē, krāso, griez, līmē, veido!”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urēns V. „Skaitļotava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auriņa A. „ Vēro, vērtē rīkojies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nspoka Z. u.c. „Sākam mācīties!” 1.darba burtnīca, Lielvār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nspoka Z. u.c. „Sākam mācīties!” 2.darba burtnīca, Lielvār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atavojamies rakstīšanai.  Uzdevumi rakstīšanas iemaņu apgūšanai 5 gadi 2. daļa”, SIA 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atemātika mazuļiem. Mācāmies skaitīt un salīdzināt. Uzdevumu burtnīca bērnu attīstībai 6-7 gadi 1. daļa”,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atemātika mazuļiem. Mācāmies skaitīt un salīdzināt. Uzdevumu burtnīca bērnu attīstībai 6-7 gadi 2. daļa”,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Uzdevumu burtnīca bērnu attīstībai 4-5 gadi. Matemātika mazuļiem. Skaitļi 1-10 2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zdevumu burtnīca bērnu attīstībai 4-5 gadi. Matemātika mazuļiem. Ģeometriskas formas 1,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Kors 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Uzdevumu burtnīca bērnu attīstībai 4 gadi. Matemātika, runāšanas attīstība, apkārtējā pasaule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Uzdevumi rakstīšanas iemaņu apgūšanai 5 gadi. Gatavojamies rakstīšanai 1,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udāne O., Strupā E. „Es mācos rakstīt- rēķināt”, Pētergail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ilka M. „Cipari pipari, Rakstām un skaitām līdz 100”, 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na pirmā burtu grāmata” (lasu pa zilbēm, rakstu un krāsoju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Latvijas Medi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rtiņgrāmata”(lasi, raksti, krāso)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Latvijas Medi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s mācāmies pazīt pulksteni ar rūķīšiem”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Latvijas Mediji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atavojos skolai” (pirmās zināšanas), Zvaigz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lze Vesere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Krāsosim tautastērpus!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”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Gita Andersone, Raimonds Arājs, Vita Drulle, Iveta Ikale, Elfrīda Krastiņa, Elita Volāne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aibā pasaule. 6 gadi. Viss ap mani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”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Gita Andersone, Raimonds Arājs, Vita Drulle, Iveta Ikale, Elfrīda Krastiņa, Elita Volāne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aibā pasaule. 6 gadi. Mana grāmata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”, Zvaigzne ABC</w:t>
            </w:r>
          </w:p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NOŠU I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17"/>
        <w:gridCol w:w="1508"/>
        <w:gridCol w:w="1717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p.k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šu izdev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Inese Banceviča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7"/>
              </w:rPr>
              <w:t>Mazais draudziņ, pulkā nāc!”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Avo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Veidele V. „Re, kā protu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49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Māra Zelmene „Runcis kumelītēs”, Rak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Baiba Bric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"Skaņu pasakas un ritma rotaļas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Baiba Brice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Viss sākas ar rotaļu”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RaK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Baiba Brice „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Skaņu spēles”. 1. daļa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zskates līdzekļ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62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Antiņa I. „ Alfabēts”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shd w:fill="FFFFFF" w:val="clear"/>
              </w:rPr>
              <w:t>(drukātie burti(liels, mazs), rakstītie burti (liels, mazs))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Kravale R. plakāts „Emocijas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IZDALES MATERIĀ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zdales materiā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Mācības pašiem mazākajiem: Sadzīves tehnika (16 mācību kartītes),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ācības pašiem mazākajiem: Tuksneša dzīvnieku pasaule (16 mācību kartītes) ,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ācības pašiem mazākajiem: Sporta veidi (16 mācību kartītes)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,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ācības pašiem mazākajiem: Sēnes un ogas (16 mācību kartītes)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,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ācības pašiem mazākajiem: Mēbeles (16 mācību kartītes)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,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Kas ir labi (16 mācību kartītes)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Cipari un figūras (16 mācību kartītes) 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Mācības pašiem mazākajiem: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Uzvedības mācība mazuļiem (16 mācību kartītes) 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Drošības noteikumi (16 mācību kartītes)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Noteikumi mazajam kājāmgājējam (16 mācību kartītes)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ācības pašiem mazākajiem: Latvijas zivis (16 mācību kartītes)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, </w:t>
            </w:r>
            <w:r>
              <w:rPr>
                <w:b w:val="false"/>
                <w:sz w:val="28"/>
                <w:szCs w:val="28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Mācības pašiem mazākajiem: Abinieki un rāpuļi (16 mācību kartītes) , </w:t>
            </w:r>
            <w:r>
              <w:rPr>
                <w:b w:val="false"/>
                <w:sz w:val="28"/>
                <w:szCs w:val="28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ācības pašiem mazākajiem: Instrumenti (16 mācību kartītes)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, </w:t>
            </w:r>
            <w:r>
              <w:rPr>
                <w:b w:val="false"/>
                <w:sz w:val="28"/>
                <w:szCs w:val="28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Mācības pašiem mazākajiem: Jūru un okeānu iemītnieki (16 mācību kartītes) , </w:t>
            </w:r>
            <w:r>
              <w:rPr>
                <w:b w:val="false"/>
                <w:sz w:val="28"/>
                <w:szCs w:val="28"/>
                <w:shd w:fill="FFFFFF" w:val="clear"/>
              </w:rPr>
              <w:t>Prof-Press</w:t>
            </w:r>
          </w:p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9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Egita Apša „Mēlītes kārtis” / Logopēdiskā spēle, Rak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9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Tatjana Kuļback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“Mīklu loto” logopēdisko spēļu serija (skaņas R, 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pēle attīstošā. Atrodi pāri. Augļi un dārzeņi,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4" w:before="0" w:after="13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ttīstošā spēle. Atrodi pāri. Rotaļlietas,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4" w:before="0" w:after="13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ttīstošais loto. Mācīsimies skaitīt, 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4" w:before="0" w:after="13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Attīstošais loto. Transporta ābece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pēle attīstošā. Atrodi pāri. Ēdams un neēdams,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lfabēts. Mācies ar brīnumkartītēm! 33 burtu pārsteigumi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lfabēts. Grīdas puzle”,</w:t>
            </w:r>
          </w:p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</w:rPr>
              <w:t>Printējamas kartītes “Burtošana pirmie vārdi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</w:rPr>
              <w:t>Printējamas kartītes “Burtošana papildvārdi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kaitļi. Mācies ar brīnumkartītēm! 30 skaitļu pārsteigumi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zīvnieki. Mācies ar brīnumkartītēm! 30 kartītes ar vārdiem, teikumiem un attēliem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Āfrikas dzīvnieki (16 mācību kartītes)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Arktikas un antarktikas dzīvnieki (16 mācību kartītes)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Mājdzīvnieki un putni (16 mācību kartītes)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Mūzikas instrumenti (16 mācību kartītes) 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ācības pašiem mazākajiem: Krāsas (16 mācību kartītes)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, </w:t>
            </w:r>
            <w:r>
              <w:rPr>
                <w:b w:val="false"/>
                <w:sz w:val="28"/>
                <w:szCs w:val="28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ācības pašiem mazākajiem: Dārzeņi un augļi (16 mācību kartītes)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, </w:t>
            </w:r>
            <w:r>
              <w:rPr>
                <w:b w:val="false"/>
                <w:sz w:val="28"/>
                <w:szCs w:val="28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ācības pašiem mazākajiem: Transports (16 mācību kartītes)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, </w:t>
            </w:r>
            <w:r>
              <w:rPr>
                <w:b w:val="false"/>
                <w:sz w:val="28"/>
                <w:szCs w:val="28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ācības pašiem mazākajiem: Latvijas zvēri (16 mācību kartītes)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, </w:t>
            </w:r>
            <w:r>
              <w:rPr>
                <w:b w:val="false"/>
                <w:sz w:val="28"/>
                <w:szCs w:val="28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ācības pašiem mazākajiem: Koki (16 mācību kartītes)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, </w:t>
            </w:r>
            <w:r>
              <w:rPr>
                <w:b w:val="false"/>
                <w:sz w:val="28"/>
                <w:szCs w:val="28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Gadalaiki. Dabas parādības. Diennakts laiki (16 mācību kartītes) 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ācības pašiem mazākajiem: Kukaiņi (16 mācību kartītes)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, </w:t>
            </w:r>
            <w:r>
              <w:rPr>
                <w:b w:val="false"/>
                <w:sz w:val="28"/>
                <w:szCs w:val="28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Ābece (16 mācību kartītes)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Trauki (16 mācību kartītes) 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Profesijas (16 mācību kartītes) 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Putni (16 mācību kartītes) 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Apģērbs (16 mācību kartītes) 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ācības pašiem mazākajiem: Puķes (16 mācību kartītes) 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18" w:after="21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вивающие карточки. Логика. 6-7 лет”,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18" w:after="21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7F7F7" w:val="clear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7F7F7" w:val="clear"/>
              </w:rPr>
              <w:t>Развивающие карточки. Азбука дорожного движения”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,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18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звивающие карточки. Спорт”,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4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Fn"/>
                <w:rFonts w:cs="Times New Roman" w:ascii="Times New Roman" w:hAnsi="Times New Roman"/>
                <w:b/>
                <w:color w:val="000000"/>
              </w:rPr>
              <w:t>Умные карточки "Мой дом",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4" w:before="0" w:after="0"/>
              <w:rPr/>
            </w:pPr>
            <w:r>
              <w:rPr>
                <w:rStyle w:val="Fn"/>
                <w:rFonts w:cs="Times New Roman" w:ascii="Times New Roman" w:hAnsi="Times New Roman"/>
                <w:b/>
                <w:color w:val="000000"/>
              </w:rPr>
              <w:t>Умные карточки "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  <w:lang w:val="ru-RU"/>
              </w:rPr>
              <w:t>Я и моя семья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</w:rPr>
              <w:t>",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4" w:before="0" w:after="0"/>
              <w:rPr/>
            </w:pPr>
            <w:r>
              <w:rPr>
                <w:rStyle w:val="Fn"/>
                <w:rFonts w:cs="Times New Roman" w:ascii="Times New Roman" w:hAnsi="Times New Roman"/>
                <w:b/>
                <w:color w:val="000000"/>
              </w:rPr>
              <w:t>Умные карточки "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  <w:lang w:val="ru-RU"/>
              </w:rPr>
              <w:t>Животные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</w:rPr>
              <w:t>",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6" w:before="0" w:after="0"/>
              <w:rPr>
                <w:rStyle w:val="Fn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n"/>
                <w:rFonts w:cs="Times New Roman" w:ascii="Times New Roman" w:hAnsi="Times New Roman"/>
                <w:b/>
                <w:color w:val="000000"/>
              </w:rPr>
              <w:t>Умные карточки "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к устроен человек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</w:rPr>
              <w:t>",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6" w:before="0" w:after="0"/>
              <w:rPr/>
            </w:pPr>
            <w:r>
              <w:rPr>
                <w:rStyle w:val="Fn"/>
                <w:rFonts w:cs="Times New Roman" w:ascii="Times New Roman" w:hAnsi="Times New Roman"/>
                <w:b/>
                <w:color w:val="000000"/>
              </w:rPr>
              <w:t>Умные карточки "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Живой мир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</w:rPr>
              <w:t>",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mats, paraksts, vārds, uzvārds, zīmog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15.pii@inbox.lv" TargetMode="External"/><Relationship Id="rId4" Type="http://schemas.openxmlformats.org/officeDocument/2006/relationships/hyperlink" Target="https://sites.google.com/site/15pirmsskolasizglitibasiestade/" TargetMode="External"/><Relationship Id="rId5" Type="http://schemas.openxmlformats.org/officeDocument/2006/relationships/hyperlink" Target="mailto:daug15.pii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s://sites.google.com/site/15pirmsskolasizglitibasiestade/" TargetMode="External"/><Relationship Id="rId8" Type="http://schemas.openxmlformats.org/officeDocument/2006/relationships/hyperlink" Target="http://www.ibook.lv/Search.aspx?t=1&amp;q=Hermans+Krekelers&amp;chk=0" TargetMode="External"/><Relationship Id="rId9" Type="http://schemas.openxmlformats.org/officeDocument/2006/relationships/hyperlink" Target="https://www.zvaigzne.lv/lv/gramatas/apraksts/57261-atskiribas_6-7_gadi.html" TargetMode="External"/><Relationship Id="rId10" Type="http://schemas.openxmlformats.org/officeDocument/2006/relationships/hyperlink" Target="https://www.valtersunrapa.lv/lv/e-veikals/katalogs/izdevejs/latvijas-mediji-z0qwg" TargetMode="External"/><Relationship Id="rId11" Type="http://schemas.openxmlformats.org/officeDocument/2006/relationships/hyperlink" Target="https://www.janisroze.lv/lv/gramatas/macibu-lidzekli/pirmsskolas-izglitiba/macibas-pasiem-mazakajiem-sporta-veidi-16-macibu-kartites.html" TargetMode="External"/><Relationship Id="rId12" Type="http://schemas.openxmlformats.org/officeDocument/2006/relationships/hyperlink" Target="https://www.janisroze.lv/lv/gramatas/macibu-lidzekli/pirmsskolas-izglitiba/macibas-pasiem-mazakajiem-senes-un-ogas-16-macibu-kartites.html" TargetMode="External"/><Relationship Id="rId13" Type="http://schemas.openxmlformats.org/officeDocument/2006/relationships/hyperlink" Target="https://www.janisroze.lv/lv/gramatas/macibu-lidzekli/pirmsskolas-izglitiba/macibas-pasiem-mazakajiem-mebeles-16-macibu-kartites.html" TargetMode="External"/><Relationship Id="rId14" Type="http://schemas.openxmlformats.org/officeDocument/2006/relationships/hyperlink" Target="https://www.janisroze.lv/lv/gramatas/macibu-lidzekli/pirmsskolas-izglitiba/macibas-pasiem-mazakajiem-latvijas-zivis-16-macibu-kartites.html" TargetMode="External"/><Relationship Id="rId15" Type="http://schemas.openxmlformats.org/officeDocument/2006/relationships/hyperlink" Target="https://www.janisroze.lv/lv/gramatas/macibu-lidzekli/pirmsskolas-izglitiba/macibas-pasiem-mazakajiem-instrumenti-16-macibu-kartites.html" TargetMode="External"/><Relationship Id="rId16" Type="http://schemas.openxmlformats.org/officeDocument/2006/relationships/hyperlink" Target="https://www.janisroze.lv/lv/gramatas/macibu-lidzekli/pirmsskolas-izglitiba/macibas-pasiem-mazakajiem-krasas-16-macibu-kartites.html" TargetMode="External"/><Relationship Id="rId17" Type="http://schemas.openxmlformats.org/officeDocument/2006/relationships/hyperlink" Target="https://www.janisroze.lv/lv/gramatas/macibu-lidzekli/pirmsskolas-izglitiba/macibas-pasiem-mazakajiem-darzeni-un-augli-16-macibu-kartites.html" TargetMode="External"/><Relationship Id="rId18" Type="http://schemas.openxmlformats.org/officeDocument/2006/relationships/hyperlink" Target="https://www.janisroze.lv/lv/gramatas/macibu-lidzekli/pirmsskolas-izglitiba/macibas-pasiem-mazakajiem-transports-16-macibu-kartites.html" TargetMode="External"/><Relationship Id="rId19" Type="http://schemas.openxmlformats.org/officeDocument/2006/relationships/hyperlink" Target="https://www.janisroze.lv/lv/gramatas/macibu-lidzekli/pirmsskolas-izglitiba/macibas-pasiem-mazakajiem-latvijas-zveri-16-macibu-kartites.html" TargetMode="External"/><Relationship Id="rId20" Type="http://schemas.openxmlformats.org/officeDocument/2006/relationships/hyperlink" Target="https://www.janisroze.lv/lv/gramatas/macibu-lidzekli/pirmsskolas-izglitiba/macibas-pasiem-mazakajiem-koki-16-macibu-kartites.html" TargetMode="External"/><Relationship Id="rId21" Type="http://schemas.openxmlformats.org/officeDocument/2006/relationships/hyperlink" Target="https://www.janisroze.lv/lv/gramatas/macibu-lidzekli/pirmsskolas-izglitiba/macibas-pasiem-mazakajiem-kukaini-16-macibu-kartites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3:00Z</dcterms:created>
  <dc:creator>User</dc:creator>
  <dc:description/>
  <dc:language>en-US</dc:language>
  <cp:lastModifiedBy>User</cp:lastModifiedBy>
  <dcterms:modified xsi:type="dcterms:W3CDTF">2019-08-08T06:47:00Z</dcterms:modified>
  <cp:revision>4</cp:revision>
  <dc:subject/>
  <dc:title/>
</cp:coreProperties>
</file>