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284"/>
        <w:jc w:val="right"/>
        <w:rPr>
          <w:rFonts w:ascii="Times New Roman" w:hAnsi="Times New Roman" w:cs="Times New Roman"/>
          <w:caps/>
          <w:szCs w:val="24"/>
        </w:rPr>
      </w:pPr>
      <w:r>
        <w:rPr>
          <w:lang w:val="en-US" w:eastAsia="en-US"/>
        </w:rPr>
        <w:drawing>
          <wp:inline distT="0" distB="0" distL="0" distR="0">
            <wp:extent cx="516890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right="19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>apstiprinU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s</w:t>
        <w:br/>
      </w:r>
    </w:p>
    <w:p>
      <w:pPr>
        <w:pStyle w:val="Normal"/>
        <w:suppressAutoHyphens w:val="true"/>
        <w:ind w:right="190" w:hanging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___________________ I.Aleksejevs</w:t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90" w:hanging="0"/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augavpilī, 2019.gada  19.jūlijā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ĒTĀ INFORMATĪVĀ ZIŅOJUM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“</w:t>
      </w:r>
      <w:r>
        <w:rPr>
          <w:rFonts w:cs="Times New Roman" w:ascii="Times New Roman" w:hAnsi="Times New Roman"/>
          <w:b/>
          <w:szCs w:val="24"/>
          <w:lang w:eastAsia="en-US"/>
        </w:rPr>
        <w:t>Finanšu jomas eksperta piesaiste Daugavpils pilsētas pašvaldības projektu iesniegumu vērtēšanas komisijā”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uzaicinājuma identifikācijas Nr. AD 2019/4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aziņojums par rezultātiem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ugavpilī</w:t>
        <w:tab/>
        <w:tab/>
        <w:tab/>
        <w:tab/>
        <w:tab/>
        <w:tab/>
        <w:tab/>
        <w:tab/>
        <w:t xml:space="preserve">  2019.gada  19.jūlij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5" w:hanging="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s nepiemēro Publisko iepirkumu likumā noteiktās iepirkuma procedūras, jo paredzamā kopējā līgumcena: līdz EUR 650.00 bez PVN.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9. – informatīvs paziņojums potenciālajiem pretendentiem.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a nosaukum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dome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00077325.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priekšme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Calibri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„</w:t>
            </w:r>
            <w:r>
              <w:rPr>
                <w:rFonts w:cs="Times New Roman"/>
                <w:sz w:val="22"/>
                <w:szCs w:val="22"/>
                <w:lang w:val="lv-LV"/>
              </w:rPr>
              <w:t>Finanšu jomas eksperta piesaiste Daugavpils pilsētas pašvaldības projektu iesniegumu vērtēšanas komisijā”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dāvājums ar viszemāko cenu, kas pilnībā atbilst prasībām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īdz 2019.gada 18.jūlijam plkst.10:00 Daugavpils pilsētas domes ēkā, Saules ielā 5A, 2.stāvā, 203.kab., Daugavpilī, LV-5401 vai elektroniski: tatjana.krasevska@daugavpils.lv.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3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iesniedzamie dokumen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bilstoši piedāvājuma iesniegšanas formai (3.pielikums “Finanšu un tehniskais piedāvājums”) un tehniskai specifikācijai (1.pielikums “Tehniskā specifikācija”).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tie piedāvājumi – pretendenta nosaukums, piedāvājuma iesniegšanas datums un laiks</w:t>
            </w:r>
          </w:p>
          <w:p>
            <w:pPr>
              <w:pStyle w:val="BodyTextIndent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edrība ar ierobežotu atbildību „Finanšu projektu aģentūra”, reģistrācijas Nr. 41503028605, juridiskā adrese: Krišjāņa Valdemāra iela 37 - 16, Daugavpils, LV-540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ējā piedāvājuma summa EUR 646.00 (seši simti četrdesmit seš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: par projekta iesnieguma izvērtēšanu un eksperta atzinuma sagatavošanu EUR 349.00 (trīs simti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 par atkārtoti precizēta projekta iesnieguma izvērtēšanu un eksperta atzinuma sagatavošanu līdz EUR 148.00 (viens simts četrdesmit asto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iesniegts 2019.gada 17.jūlijā plkst.15:57.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 pretendenta nosaukums, ar kuru nolemts slēgt līgumu, līgumc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biedrība ar ierobežotu atbildību „Finanšu projektu aģentūra”, reģistrācijas Nr. 41503028605, juridiskā adrese: Krišjāņa Valdemāra iela 37 - 16, Daugavpils, LV-5401. </w:t>
            </w:r>
          </w:p>
          <w:p>
            <w:pPr>
              <w:pStyle w:val="BodyTextIndent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īgumcena: EUR 646.00 (seši simti četrdesmit seši </w:t>
            </w:r>
            <w:r>
              <w:rPr>
                <w:i/>
                <w:color w:val="000000"/>
                <w:sz w:val="22"/>
                <w:szCs w:val="22"/>
              </w:rPr>
              <w:t>euro,</w:t>
            </w:r>
            <w:r>
              <w:rPr>
                <w:color w:val="000000"/>
                <w:sz w:val="22"/>
                <w:szCs w:val="22"/>
              </w:rPr>
              <w:t xml:space="preserve"> 00 centi) bez PVN: par projekta iesnieguma izvērtēšanu un eksperta atzinuma sagatavošanu EUR 349.00 (trīs simti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par precizēta projekta iesnieguma izvērtēšanu un eksperta atzinuma sagatavošanu EUR 149.00 (viens simts četrdesmit devi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 xml:space="preserve">, 00 centi) bez PVN,  par atkārtoti precizēta projekta iesnieguma izvērtēšanu un eksperta atzinuma sagatavošanu līdz EUR 148.00 (viens simts četrdesmit astoņi </w:t>
            </w:r>
            <w:r>
              <w:rPr>
                <w:i/>
                <w:iCs/>
                <w:color w:val="000000"/>
                <w:sz w:val="22"/>
                <w:szCs w:val="22"/>
              </w:rPr>
              <w:t>euro</w:t>
            </w:r>
            <w:r>
              <w:rPr>
                <w:color w:val="000000"/>
                <w:sz w:val="22"/>
                <w:szCs w:val="22"/>
              </w:rPr>
              <w:t>, 00 centi) bez PVN.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s atbilst uzaicinājumā norādītajām prasībām un nepārsniedz paredzamo kopējo līgumcen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cc"/>
    <w:family w:val="roman"/>
    <w:pitch w:val="variable"/>
  </w:font>
  <w:font w:name="RimTim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pacing w:val="40"/>
      <w:sz w:val="24"/>
      <w:lang w:val="lv-LV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Courier New" w:hAnsi="RimTimes;Courier New" w:cs="RimTimes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Yiv4757699184msonormal">
    <w:name w:val="yiv475769918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2:00Z</dcterms:created>
  <dc:creator>Dina</dc:creator>
  <dc:description/>
  <cp:keywords/>
  <dc:language>en-US</dc:language>
  <cp:lastModifiedBy>Tatjana Krasevska</cp:lastModifiedBy>
  <cp:lastPrinted>2019-07-19T09:30:00Z</cp:lastPrinted>
  <dcterms:modified xsi:type="dcterms:W3CDTF">2019-07-19T08:39:00Z</dcterms:modified>
  <cp:revision>10</cp:revision>
  <dc:subject/>
  <dc:title>IZSOLES</dc:title>
</cp:coreProperties>
</file>