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s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R.Vabiščevičs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LSS </w:t>
      </w:r>
      <w:r>
        <w:rPr>
          <w:rFonts w:eastAsia="Times New Roman" w:cs="Times New Roman" w:ascii="Times New Roman" w:hAnsi="Times New Roman"/>
          <w:b/>
        </w:rPr>
        <w:t>hokeja nodaļai sporta formas piegāde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r. DLSS2019/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3.jūl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600,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7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LSS </w:t>
            </w:r>
            <w:r>
              <w:rPr>
                <w:rFonts w:eastAsia="Times New Roman" w:cs="Times New Roman" w:ascii="Times New Roman" w:hAnsi="Times New Roman"/>
                <w:b/>
              </w:rPr>
              <w:t>hokeja nodaļai sporta forma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2.jūl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 SIA “Sports Lukss”, LV40103087159  kopēja summa bez PVN 5432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Abi2”, LV40003265778, kopēja summa bez PVN 5703,6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s Luks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s Lukss”, LV40103087159  , Rūsiņu ielā 1A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5432,00 (pieci tūkstoši četri simti trīsdesmit div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Owner</cp:lastModifiedBy>
  <cp:lastPrinted>2018-10-15T11:36:00Z</cp:lastPrinted>
  <dcterms:modified xsi:type="dcterms:W3CDTF">2019-07-23T06:41:00Z</dcterms:modified>
  <cp:revision>130</cp:revision>
  <dc:subject/>
  <dc:title/>
</cp:coreProperties>
</file>