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 A.Titov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Sporta tērpu piegāde </w:t>
      </w:r>
      <w:r>
        <w:rPr>
          <w:rFonts w:eastAsia="Times New Roman" w:cs="Times New Roman" w:ascii="Times New Roman" w:hAnsi="Times New Roman"/>
          <w:b/>
          <w:bCs/>
        </w:rPr>
        <w:t>Daugavpils Individuālo sporta veidu skolas brīvas cīņas nodaļai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19/378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   2019.gada 8.jūlij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88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07.2019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porta tērpu piegāde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Individuālo sporta veidu skolas brīvas cīņas nodaļai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5.jūlija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DEPORT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40103488571,  kopēja summa bez PVN 882,96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DEPORT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DEPORT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LV40103488571, Uzvaras bulvāris 10, Rīg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-1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882,96 (astoņi simti astoņdesmit divi eiro 96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9-07-08T15:20:00Z</cp:lastPrinted>
  <dcterms:modified xsi:type="dcterms:W3CDTF">2019-07-08T12:20:00Z</dcterms:modified>
  <cp:revision>159</cp:revision>
  <dc:subject/>
  <dc:title/>
</cp:coreProperties>
</file>