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Ledus sporta skolas direktors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R.Vabiščevič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Daugavpils Ledus sporta skolas vingrošanas nodaļai FIG sertificētu vingrošanas batuta celiņu uz tērauda rāmja iegāde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LSS2019/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19.gada 21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98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6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Ledus sporta skolas vingrošanas nodaļai FIG sertificētu vingrošanas batuta celiņu uz tērauda rāmja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4.jūn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ledus.skola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PRINCE SPORT”,  LV50003779581,  kopēja summa bez PVN 498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UAB “Metausta” finanšu-tehniskais piedāvājums netika izskatīts (netika ieniegts FIG sertifikāts)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PRINCE 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 piedāvājums atbilst tehniskajā specifikācijā norādītajām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PRINCE SPORT”,  LV50003779581, Titurgas ielā 2-24, Baloži, Ķekavas pagasts, Ķekavas novads, LV-2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980,00 (četri tūkstoši deviņi simti astoņ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6-21T11:21:00Z</cp:lastPrinted>
  <dcterms:modified xsi:type="dcterms:W3CDTF">2019-06-28T06:32:00Z</dcterms:modified>
  <cp:revision>127</cp:revision>
  <dc:subject/>
  <dc:title/>
</cp:coreProperties>
</file>