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Daugavpils Bērnu un jaunatnes sporta skolas basketbola zēnu nodaļai  sporta formas  papildus ieg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14.jūnij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662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6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ugavpils Bērnu un jaunatnes sporta skolas basketbola zēnu nodaļai sporta formas  papildus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2.jūnija, plkst. 16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“SPORTA PUNKTS LATVIJA”, LV40103183266, kopējā summa bez PVN – 661,12 EUR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SPORTA PUNKTS LATVIJA”, LV40103183266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. 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SPORTA PUNKTS LATVIJA”, LV40103183266, Vldlauči 5-73, Ķekavas pag., Ķekavas nova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61,12 (seši simti sešdesmit viens eiro 1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Marite</dc:creator>
  <dc:description/>
  <cp:keywords/>
  <dc:language>en-US</dc:language>
  <cp:lastModifiedBy>owner</cp:lastModifiedBy>
  <cp:lastPrinted>2019-06-14T15:16:00Z</cp:lastPrinted>
  <dcterms:modified xsi:type="dcterms:W3CDTF">2019-06-14T12:16:00Z</dcterms:modified>
  <cp:revision>24</cp:revision>
  <dc:subject/>
  <dc:title/>
</cp:coreProperties>
</file>