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07.2019. Nr.DPIP2019/4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, tālr.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4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ārstāvniecības preču piegāde Daugavpils pilsētas Izglītības pārvaldes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ārstāvniecības preču  piegāde Daugavpils pilsētas Izglītības pārvaldes vajadzībām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– 2.pielikum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4 (četrās) daļās: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.daļa “Ādas izstrādājumi”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daļa “Keramikas izstrādājumi”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daļa “Stikla un kristāla izstrādājumi”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V.daļa “Koka izstrādājumi”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>Piedāvājumus var iesniegt visās daļās/kādā atsevišķi/vairākās daļā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9.gada 12.jūn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, aiz komata jābūt tikai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Pārstāvniecības preču piegāde Daugavpils pilsētas Izglītības pārvalde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45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3:00Z</dcterms:created>
  <dc:creator>Kanceleja</dc:creator>
  <dc:description/>
  <cp:keywords/>
  <dc:language>en-US</dc:language>
  <cp:lastModifiedBy>Windows User</cp:lastModifiedBy>
  <cp:lastPrinted>2019-06-07T11:04:00Z</cp:lastPrinted>
  <dcterms:modified xsi:type="dcterms:W3CDTF">2019-06-07T08:04:00Z</dcterms:modified>
  <cp:revision>4</cp:revision>
  <dc:subject/>
  <dc:title/>
</cp:coreProperties>
</file>