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05.2019. Nr.DPIP2019/35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 Publisko iepirkumu likuma 10.panta pirmās daļas ietvar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07437;28336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evelina.balo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lidija.plavin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Lidija Plavinska,tālr.nr. 6540743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Evelīna Balode,tālr.nr.28336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Biruta Višņevska, tālr.nr.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19/3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tklāts projektu konkurss “Priekšlaicīgas mācību pārtraukšanas riska jauniešu iesaiste jaunatnes iniciatīvu projekto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jektu  “Priekšlaicīgas mācību pārtraukšanas riska jauniešu iesaiste jaunatnes iniciatīvu projektos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lang w:val="lv-LV"/>
        </w:rPr>
        <w:t xml:space="preserve"> izstrāde un realizēšana Daugavpils pilsētas izglītības iestādēs, saskaņā ar Nolikumu (1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>elektroniski ar drošu elektronisko parakstu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 xml:space="preserve">pa pastu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 xml:space="preserve">2019.gada 10.jūlijam plkst.15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</w:t>
      </w:r>
      <w:r>
        <w:rPr>
          <w:rFonts w:cs="Times New Roman" w:ascii="Times New Roman" w:hAnsi="Times New Roman"/>
          <w:b/>
          <w:u w:val="single"/>
          <w:lang w:val="lv-LV"/>
        </w:rPr>
        <w:t>Interesentus, kas vēlas sagatavot projektu pieteikumus, aicinām uz informatīvo semināru  2019.gada 18.jūnijā plkst.13.00 Daugavpils pilsētas Izglītības pārvaldē Saules ielā 7, Daugavpilī 9.kab. (2.stāv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color w:val="FF0000"/>
          <w:u w:val="single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retendents iesniedz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izpildītu Projekta iesnieguma veidlapu – 2.pielikums;</w:t>
      </w:r>
    </w:p>
    <w:p>
      <w:pPr>
        <w:pStyle w:val="Heading2"/>
        <w:keepNext w:val="false"/>
        <w:widowControl w:val="false"/>
        <w:numPr>
          <w:ilvl w:val="1"/>
          <w:numId w:val="2"/>
        </w:numPr>
        <w:autoSpaceDE w:val="false"/>
        <w:ind w:left="69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izpildītu Sadarbības partnera apliecinājumu par dalību projekta īstenošanā – 3.pielikums.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Ar lēmumu var iepazīties mājas lapā: </w:t>
      </w:r>
      <w:hyperlink r:id="rId7">
        <w:r>
          <w:rPr>
            <w:rStyle w:val="InternetLink"/>
            <w:sz w:val="22"/>
            <w:szCs w:val="22"/>
          </w:rPr>
          <w:t>www.izglitiba.daugavpils.lv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daugavpils.l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L.Plavin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ina.balode@inbox.lv" TargetMode="External"/><Relationship Id="rId4" Type="http://schemas.openxmlformats.org/officeDocument/2006/relationships/hyperlink" Target="mailto:lidija.plavinska@ip.daugavpils.lv" TargetMode="External"/><Relationship Id="rId5" Type="http://schemas.openxmlformats.org/officeDocument/2006/relationships/hyperlink" Target="mailto:biruta.visnevska@ip.daugavpils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0:00Z</dcterms:created>
  <dc:creator>Kanceleja</dc:creator>
  <dc:description/>
  <cp:keywords/>
  <dc:language>en-US</dc:language>
  <cp:lastModifiedBy>Windows User</cp:lastModifiedBy>
  <cp:lastPrinted>2019-05-29T17:05:00Z</cp:lastPrinted>
  <dcterms:modified xsi:type="dcterms:W3CDTF">2019-06-03T06:11:00Z</dcterms:modified>
  <cp:revision>13</cp:revision>
  <dc:subject/>
  <dc:title/>
</cp:coreProperties>
</file>