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1.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right="-2" w:hanging="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Sabiedrības informēšanas pasākumu nodrošināšana Daugavpils pilsētas pašvaldības pilsētas administratīvajā teritorijā”, ID Nr.DPPI KSP 2019/44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3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12.jūnijam</w:t>
      </w:r>
      <w:r>
        <w:rPr>
          <w:rFonts w:cs="Times New Roman" w:ascii="Times New Roman" w:hAnsi="Times New Roman"/>
          <w:sz w:val="20"/>
          <w:szCs w:val="20"/>
          <w:lang w:val="lv-LV"/>
        </w:rPr>
        <w:t xml:space="preserve"> no līguma noslēgšanas diena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24.maijam</w:t>
      </w:r>
      <w:r>
        <w:rPr>
          <w:rFonts w:cs="Times New Roman" w:ascii="Times New Roman" w:hAnsi="Times New Roman"/>
          <w:b/>
          <w:color w:val="FF0000"/>
          <w:sz w:val="20"/>
          <w:szCs w:val="20"/>
          <w:lang w:val="lv-LV"/>
        </w:rPr>
        <w:t xml:space="preserve"> plkst.09.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lang w:val="lv-LV"/>
        </w:rPr>
        <w:t>Sabiedrības informēšanas pasākumu nodrošināšana Daugavpils pilsētas pašvaldības pilsētas administratīvajā teritorijā”, ID Nr.DPPI KSP 2019/4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pPr>
      <w:r>
        <w:rPr>
          <w:rFonts w:cs="Times New Roman" w:ascii="Times New Roman" w:hAnsi="Times New Roman"/>
          <w:b/>
          <w:lang w:val="lv-LV"/>
        </w:rPr>
        <w:t>Sabiedrības informēšanas pasākumu nodrošināšana Daugavpils pilsētas pašvaldības pilsētas administratīvajā teritorij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Veikt stendu maketēšanu, izgatavošanu un uzstādīšanu, kā arī lielformāta uzlīmju maketēšanu, izgatavošanu un uzklāšanu.</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2. Darba apjomi: </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zgatavojamās preces veids un tehniskais raksturoj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Informatīvais stends (garumā 0,90 m; platumā 0,06 m; augtumā 1,50 m). Stenda pamatkonstrukcija – karsti cinkots un/vai krāsots metāls, informācijas plāksne – metāls vai cits materiāls ar pretvandalisma risinājumiem. Informācijas stends – divpusējs. Krāsa pēc RAL tiks paziņota pirms stenda izgatavo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Lielformāta stendu uzlīme (1,50 m x 2,0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v-LV"/>
              </w:rPr>
              <w:t>Informatīvais stends “</w:t>
            </w:r>
            <w:r>
              <w:rPr>
                <w:rFonts w:cs="Times New Roman" w:ascii="Times New Roman" w:hAnsi="Times New Roman"/>
                <w:i/>
                <w:lang w:val="lv-LV"/>
              </w:rPr>
              <w:t>Izgāztuve aizliegta</w:t>
            </w:r>
            <w:r>
              <w:rPr>
                <w:rFonts w:cs="Times New Roman" w:ascii="Times New Roman" w:hAnsi="Times New Roman"/>
                <w:lang w:val="lv-LV"/>
              </w:rPr>
              <w:t>” (1,00 m garumā x 0,70 m augstumā) ar statni 1,5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v-LV"/>
              </w:rPr>
              <w:t>Informatīvie stendi “</w:t>
            </w:r>
            <w:r>
              <w:rPr>
                <w:rFonts w:cs="Times New Roman" w:ascii="Times New Roman" w:hAnsi="Times New Roman"/>
                <w:i/>
                <w:lang w:val="lv-LV"/>
              </w:rPr>
              <w:t>Suņu pastaigas laukums</w:t>
            </w:r>
            <w:r>
              <w:rPr>
                <w:rFonts w:cs="Times New Roman" w:ascii="Times New Roman" w:hAnsi="Times New Roman"/>
                <w:lang w:val="lv-LV"/>
              </w:rPr>
              <w:t>” un “</w:t>
            </w:r>
            <w:r>
              <w:rPr>
                <w:rFonts w:cs="Times New Roman" w:ascii="Times New Roman" w:hAnsi="Times New Roman"/>
                <w:i/>
                <w:lang w:val="lv-LV"/>
              </w:rPr>
              <w:t>Futbola laukuma lietošanas noteikumi</w:t>
            </w:r>
            <w:r>
              <w:rPr>
                <w:rFonts w:cs="Times New Roman" w:ascii="Times New Roman" w:hAnsi="Times New Roman"/>
                <w:lang w:val="lv-LV"/>
              </w:rPr>
              <w:t>” (1,00 m garumā m x 0,7 m augstumā) ar statni 1,5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2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v-LV"/>
              </w:rPr>
              <w:t>Informatīvie stendi “</w:t>
            </w:r>
            <w:r>
              <w:rPr>
                <w:rFonts w:cs="Times New Roman" w:ascii="Times New Roman" w:hAnsi="Times New Roman"/>
                <w:i/>
                <w:lang w:val="lv-LV"/>
              </w:rPr>
              <w:t>WC</w:t>
            </w:r>
            <w:r>
              <w:rPr>
                <w:rFonts w:cs="Times New Roman" w:ascii="Times New Roman" w:hAnsi="Times New Roman"/>
                <w:lang w:val="lv-LV"/>
              </w:rPr>
              <w:t>” (0,50 m garumā m x 0,30 m augstumā) ar statni 1,0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r>
    </w:tbl>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3. Izgatavojamo preču tehniskās un piegādes prasības:</w:t>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Stendos un uzlīmēs atspoguļoto tekstuālo daļu norāda Pasūtītājs pirms to izgatavošanas, Izpildītājam jānodrošina nepieciešamā vizuālās un tekstuālās daļas maketēšana un / vai tulkošana;</w:t>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Izpildītājam jānodrošina uzstādāmos stendu pamatnes betonešanas darb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 Darbu izpildes termiņš:</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īdz 2019.gada 12.jūnija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lang w:val="lv-LV"/>
        </w:rPr>
        <w:t>Sabiedrības informēšanas pasākumu nodrošināšana Daugavpils pilsētas pašvaldības pilsētas administratīvajā teritorijā”, ID Nr.DPPI KSP 2019/44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abiedrības informēšanas pasākumu nodrošināšana Daugavpils pilsētas pašvaldības pilsētas administratīvajā teritorijā”, ID Nr.DPPI KSP 2019/44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lang w:val="lv-LV"/>
        </w:rPr>
        <w:t>Sabiedrības informēšanas pasākumu nodrošināšana Daugavpils pilsētas pašvaldības pilsētas administratīvajā teritorijā”, ID Nr.DPPI KSP 2019/44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4:00Z</dcterms:created>
  <dc:creator>Kanceleja</dc:creator>
  <dc:description/>
  <dc:language>en-US</dc:language>
  <cp:lastModifiedBy>EZuromska</cp:lastModifiedBy>
  <cp:lastPrinted>2017-04-18T12:39:00Z</cp:lastPrinted>
  <dcterms:modified xsi:type="dcterms:W3CDTF">2019-05-21T14:06:00Z</dcterms:modified>
  <cp:revision>3</cp:revision>
  <dc:subject/>
  <dc:title/>
</cp:coreProperties>
</file>