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boksa nodaļ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3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2019.gada 10.ma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7.05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boks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9.maija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āsa-100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149247,  kopēja summa bez PVN 329,21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FANU PASAULE”, LV40103232383, kopēja summa bez PVN 656,65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āsa-100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āsa-100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149247, Daugavpils ielā 51, Rīga, LV-1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29,21 (trīs simti divdesmit deviņi eiro  21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5-10T10:30:00Z</cp:lastPrinted>
  <dcterms:modified xsi:type="dcterms:W3CDTF">2019-05-10T07:46:00Z</dcterms:modified>
  <cp:revision>157</cp:revision>
  <dc:subject/>
  <dc:title/>
</cp:coreProperties>
</file>