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ventāra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boksa nodaļa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3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30.aprīl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6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04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oks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9.aprīl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āsa-100”, LV40103149247,  kopēja summa bez PVN 783,4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āsa-100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āsa-100”, LV40103149247, Daugavpils ielā 51, Rīga, 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83,44 (septiņi simti astoņdesmit trīs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4-30T07:52:00Z</cp:lastPrinted>
  <dcterms:modified xsi:type="dcterms:W3CDTF">2019-05-02T05:37:00Z</dcterms:modified>
  <cp:revision>159</cp:revision>
  <dc:subject/>
  <dc:title/>
</cp:coreProperties>
</file>