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9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Balvu izgatavošana “Starptautiskā volejbola turnīra “V.Maizeļa piemiņas kauss”” sacensību dalībnieku apbalvo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25.aprīl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5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3.04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lvu izgatavošana “Starptautiskā volejbola turnīra “V.Maizeļa piemiņas kauss”” sacensību dalībnieku apbalvošan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5.aprīlim, plkst.9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LV 41503042882, kopējā cena bez PVN – 185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, LV 41503042882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LV 41503042882,, Ilūkstes iela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85,00 (simtu astoņdesmit piec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Marite</dc:creator>
  <dc:description/>
  <cp:keywords/>
  <dc:language>en-US</dc:language>
  <cp:lastModifiedBy>owner</cp:lastModifiedBy>
  <cp:lastPrinted>2019-05-08T10:13:00Z</cp:lastPrinted>
  <dcterms:modified xsi:type="dcterms:W3CDTF">2019-05-08T07:13:00Z</dcterms:modified>
  <cp:revision>22</cp:revision>
  <dc:subject/>
  <dc:title/>
</cp:coreProperties>
</file>