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M. Pupiņ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Daugavpilī, 2019.gada 30.ma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ENU 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īg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ļešu izgatavošana u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piegāde Latgales zoodārzam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piešķiršanas tiesībā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s</w:t>
        <w:b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enības iela 27, Daugavpils, LV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705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ycoon4@inbox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ivars Rimicāns, mob. 28389563, e-pasts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ycoon4@inbox.lv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Iepirkuma priekšmets: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Biļešu izgatavošana un piegād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 vajadzībā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Paredzamā līgum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karīga no iesniegtā piedāvājuma, bet ne vairāk kā EUR 1500 ar PVN gad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Samaksas kārtība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maksa tiks veikta pārskaitījuma veidā uz norādīto bankas kontu pēc pretendenta apstiprināšanas saskaņā ar līgum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Iepirkuma nosacījumi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ecīzs biļešu apraksts ir noteik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skajā specifikācijā (1.pielikums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iļetes tiks iepirktas pie piegādātāja, kas ir arī izgatavotājs, līgumā noteiktajā kārtībā. Pavadzīmi sastādīs piegādātājs. Precīzi piegādes nosacījumi tiek noteikti līgum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Līguma izpildes termiņš (atkarībā no tā, kurš apstāklis iestāsies pirmais)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līdz tiek izlietota līguma summa vai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līdz jauna iepirkuma rezultātā tiks izvēlēts komers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Līguma izpildes vieta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tvijas Republikas administratīvā teritor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sacījumi dalībai iepirkuma procedūrā: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tendents ir reģistrēts komercreģistrā Latvijā vai līdzvērtīgā reģistrā ārvalstīs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etendentam nav pasludināts maksātnespējas process vai uzsākta likvidācija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Iepirkuma procedūrā piedalās ar šo nozari tieši saistītie uzņēmumi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endentu iesniedzamie dokumenti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etendenta pieteikums dalībai aptaujā</w:t>
      </w:r>
      <w:r>
        <w:rPr>
          <w:rFonts w:eastAsia="Times New Roman" w:cs="Times New Roman" w:ascii="Times New Roman" w:hAnsi="Times New Roman"/>
          <w:sz w:val="24"/>
          <w:szCs w:val="24"/>
        </w:rPr>
        <w:t>, kas sagatavots atbilstoši 2.pielikumā norādītajai forma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Finanšu - tehniskais piedāvājums (3.pielikums)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retendents iesniedz piedāvājumu atbilstoši Pasūtītāja tehniskajā specifikācijā norādītajām prasībām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Cenā jāietver visi nodokļi, nodevas un maksājumi un visas saprātīgi paredzamās ar Darba izpildi un piegādi saistītās izmaksas, ieskaitot pievienotās vērtības nodok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iedāvājuma izvēles kritēriji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imnieciski izdevīgākais piedāvājum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Piedāvājuma iesniegšanas termiņš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dz 2019.gada</w:t>
      </w:r>
      <w:bookmarkStart w:id="0" w:name="_Hlk50957018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9.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ūnija, plkst.12.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pēc adreses Vienības iela 27, Daugavpils, LV-5401 personīgi vai pa pastu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dz 2019.gada 19.jūnija, plkst.12.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elektroniski uz norādīto kontaktpersonas e-pastu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ycoon4@inbox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Aptaujas rezultāti tiks paziņoti: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darba dienu laikā pēc piedāvājumu iesniegšanas termiņa beigām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ziņojums par rezultātiem būs sniegts elektronis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u aptaujas “Biļešu izgatavošana un piegāde Latgales zoodārzam” tehniskā specifikācij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 dalībai cenu aptauj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šu – Tehniskā piedāvājuma forma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enu aptaujas “Biļešu izgatavošana u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piegāde Latgales zoodārzam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1676"/>
        <w:gridCol w:w="17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p.k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ļešu apraksts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nī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pieciešamais daudz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atgales zoodārza ieejas biļetes, vien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epakojumā 100 biļeš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ērijas nr. J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biļešu numerācija sākas ar Nr.028001,utt. Iepakojums saskavots,  biļete sastāv no trim daļām: 1.pasaknis, 2.ieejas biļete, 3.kontroles lapiņa, visas biļetes savienojumu daļas savienotas ar perforāciju, un ir viegli atdalāmas. Vizuālais iepakojuma un biļešu attēlojuma paraugi redzami pievienotajā 1.att, un 2.att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īra biezums ne mazāks kā 80 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pakojuma vāks izgatavots no kartona, kartona biezuma ne mazāks kā 200 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ļešu drukāšanai izmantojamā krāsa: zaļa.</w:t>
              <w:br/>
              <w:t>Iepakojuma marķējuma izmantojamā krāsa: zaļa vai me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eksta fonts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rial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a izmērs: atbilstošs biļetes izmēru ierobežojumiem un paredzētā teksta daudzuma izvietošanas iespējā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iepakojums (100 gab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iepakojum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tgales zoodārza ekskursijas biļetes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enā iepakojumā 50 biļešu. Sērijas nr. GP, biļešu numerācija sākas ar Nr.000101,utt.. Iepakojums saskavots,  biļete sastāv no trim daļām: 1.pasaknis, 2.ekskursijas biļete, 3.kontroles lapiņa, visas biļetes savienojumu daļas savienotas ar perforāciju, un ir viegli atdalāmas. Vizuālais iepakojuma un biļešu attēlojuma paraugi redzami pievienotajā 3.att, un 4.att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īra biezums ne mazāks kā 80 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pakojuma vāks izgatavots no kartona, kartona biezuma ne mazāks kā 200 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ļešu drukāšanai izmantojamās krāsas: dzeltena, zaļa, sarkana, melna.</w:t>
              <w:br/>
              <w:t>Iepakojuma marķējuma izmantojamā krāsa: zaļa vai m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eksta fonts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rial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a izmērs: atbilstošs biļetes izmēru ierobežojumiem un paredzētā teksta daudzuma izvietošanas iespējā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iepakojums (50 gab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iepakoju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visas ar biļešu izgatavošanu saistītās detaļas vajadzības gadījumā varēs precizē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pasūtījums tiks atkārtots vairākas reizes saskaņā ar līguma nosacījumie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-1895475</wp:posOffset>
                </wp:positionV>
                <wp:extent cx="304165" cy="4349115"/>
                <wp:effectExtent l="5715" t="5715" r="5080" b="635"/>
                <wp:wrapNone/>
                <wp:docPr id="1" name="Labā iekav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04200" cy="4349160"/>
                        </a:xfrm>
                        <a:custGeom>
                          <a:avLst/>
                          <a:gdLst>
                            <a:gd name="textAreaLeft" fmla="*/ -360 w 172440"/>
                            <a:gd name="textAreaRight" fmla="*/ 120600 w 172440"/>
                            <a:gd name="textAreaTop" fmla="*/ 46800 h 2465640"/>
                            <a:gd name="textAreaBottom" fmla="*/ 2418840 h 246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11"/>
                                <a:pt x="21600" y="821"/>
                              </a:cubicBezTo>
                              <a:lnTo>
                                <a:pt x="21600" y="20779"/>
                              </a:lnTo>
                              <a:cubicBezTo>
                                <a:pt x="21600" y="2119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Labā iekava 16" stroked="t" o:allowincell="f" style="position:absolute;margin-left:146.2pt;margin-top:-149.3pt;width:23.9pt;height:342.4pt;flip:x;mso-wrap-style:none;v-text-anchor:middle;rotation:270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400050" cy="295275"/>
                <wp:effectExtent l="6350" t="5715" r="4445" b="0"/>
                <wp:wrapNone/>
                <wp:docPr id="2" name="Labā iekav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9960" cy="2952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159120 w 226800"/>
                            <a:gd name="textAreaTop" fmla="*/ 8280 h 167400"/>
                            <a:gd name="textAreaBottom" fmla="*/ 15912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80"/>
                                <a:pt x="21600" y="2160"/>
                              </a:cubicBezTo>
                              <a:lnTo>
                                <a:pt x="21600" y="19440"/>
                              </a:lnTo>
                              <a:cubicBezTo>
                                <a:pt x="21600" y="2052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17" stroked="t" o:allowincell="f" style="position:absolute;margin-left:-4.1pt;margin-top:5.5pt;width:31.45pt;height:23.2pt;flip:x;mso-wrap-style:none;v-text-anchor:middle;rotation:270;mso-position-horizontal:left;mso-position-horizontal-relative:margin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bookmarkStart w:id="1" w:name="_Hlk9695039"/>
      <w:bookmarkStart w:id="2" w:name="_Hlk9695039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173990</wp:posOffset>
                </wp:positionV>
                <wp:extent cx="441325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25pt;mso-wrap-distance-left:9.05pt;mso-wrap-distance-right:9.05pt;mso-wrap-distance-top:3.6pt;mso-wrap-distance-bottom:3.6pt;margin-top:13.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384175" cy="263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0.75pt;mso-wrap-distance-left:9.05pt;mso-wrap-distance-right:9.05pt;mso-wrap-distance-top:3.6pt;mso-wrap-distance-bottom:3.6pt;margin-top:6.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10160</wp:posOffset>
                </wp:positionV>
                <wp:extent cx="200025" cy="1552575"/>
                <wp:effectExtent l="635" t="5715" r="5080" b="5080"/>
                <wp:wrapNone/>
                <wp:docPr id="5" name="Labā iekav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526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42480 h 880200"/>
                            <a:gd name="textAreaBottom" fmla="*/ 8377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44"/>
                                <a:pt x="21600" y="2088"/>
                              </a:cubicBezTo>
                              <a:lnTo>
                                <a:pt x="21600" y="19512"/>
                              </a:lnTo>
                              <a:cubicBezTo>
                                <a:pt x="21600" y="2055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15" stroked="t" o:allowincell="f" style="position:absolute;margin-left:371.55pt;margin-top:0.8pt;width:15.7pt;height:122.2pt;mso-wrap-style:none;v-text-anchor:middle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8680" cy="1570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6864" b="7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842510</wp:posOffset>
                </wp:positionH>
                <wp:positionV relativeFrom="paragraph">
                  <wp:posOffset>692150</wp:posOffset>
                </wp:positionV>
                <wp:extent cx="365125" cy="247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9.5pt;mso-wrap-distance-left:9.05pt;mso-wrap-distance-right:9.05pt;mso-wrap-distance-top:3.6pt;mso-wrap-distance-bottom:3.6pt;margin-top:54.5pt;mso-position-vertical-relative:text;margin-left:38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att. Biļešu iepakojuma vāka paraugs (izmēri, mm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506553670"/>
      <w:bookmarkStart w:id="4" w:name="_Hlk506553670"/>
      <w:bookmarkEnd w:id="4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50655367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1459230</wp:posOffset>
                </wp:positionV>
                <wp:extent cx="299720" cy="795655"/>
                <wp:effectExtent l="5715" t="635" r="5080" b="5080"/>
                <wp:wrapNone/>
                <wp:docPr id="8" name="Kreisā iekav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795600"/>
                        </a:xfrm>
                        <a:custGeom>
                          <a:avLst/>
                          <a:gdLst>
                            <a:gd name="textAreaLeft" fmla="*/ 50040 w 169920"/>
                            <a:gd name="textAreaRight" fmla="*/ 170280 w 169920"/>
                            <a:gd name="textAreaTop" fmla="*/ 18720 h 451080"/>
                            <a:gd name="textAreaBottom" fmla="*/ 432360 h 4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Kreisā iekava 7" stroked="t" o:allowincell="f" style="position:absolute;margin-left:25.1pt;margin-top:114.9pt;width:23.55pt;height:62.6pt;mso-wrap-style:none;v-text-anchor:middle;rotation:270" type="_x0000_t85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0910" cy="1645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" t="-3" r="5780" b="7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0</wp:posOffset>
                </wp:positionV>
                <wp:extent cx="209550" cy="1676400"/>
                <wp:effectExtent l="0" t="6350" r="6985" b="6985"/>
                <wp:wrapNone/>
                <wp:docPr id="10" name="Labā iekav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6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83520 w 118800"/>
                            <a:gd name="textAreaTop" fmla="*/ 39600 h 950400"/>
                            <a:gd name="textAreaBottom" fmla="*/ 91080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9" stroked="t" o:allowincell="f" style="position:absolute;margin-left:373.5pt;margin-top:0.5pt;width:16.45pt;height:131.95pt;mso-wrap-style:none;v-text-anchor:middle" type="_x0000_t8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212725</wp:posOffset>
                </wp:positionV>
                <wp:extent cx="309245" cy="3297555"/>
                <wp:effectExtent l="5715" t="635" r="5080" b="4445"/>
                <wp:wrapNone/>
                <wp:docPr id="11" name="Labā iekav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3297600"/>
                        </a:xfrm>
                        <a:custGeom>
                          <a:avLst/>
                          <a:gdLst>
                            <a:gd name="textAreaLeft" fmla="*/ 0 w 175320"/>
                            <a:gd name="textAreaRight" fmla="*/ 123120 w 175320"/>
                            <a:gd name="textAreaTop" fmla="*/ 60840 h 1869480"/>
                            <a:gd name="textAreaBottom" fmla="*/ 1808640 h 186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04"/>
                                <a:pt x="21600" y="1408"/>
                              </a:cubicBezTo>
                              <a:lnTo>
                                <a:pt x="21600" y="20192"/>
                              </a:lnTo>
                              <a:cubicBezTo>
                                <a:pt x="21600" y="2089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8" stroked="t" o:allowincell="f" style="position:absolute;margin-left:187.35pt;margin-top:16.75pt;width:24.3pt;height:259.6pt;mso-wrap-style:none;v-text-anchor:middle;rotation:90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745</wp:posOffset>
                </wp:positionH>
                <wp:positionV relativeFrom="paragraph">
                  <wp:posOffset>1590040</wp:posOffset>
                </wp:positionV>
                <wp:extent cx="299720" cy="533400"/>
                <wp:effectExtent l="5715" t="635" r="5080" b="5715"/>
                <wp:wrapNone/>
                <wp:docPr id="12" name="Labā ieka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533520"/>
                        </a:xfrm>
                        <a:custGeom>
                          <a:avLst/>
                          <a:gdLst>
                            <a:gd name="textAreaLeft" fmla="*/ 0 w 169920"/>
                            <a:gd name="textAreaRight" fmla="*/ 119160 w 1699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10" stroked="t" o:allowincell="f" style="position:absolute;margin-left:339.35pt;margin-top:125.25pt;width:23.55pt;height:41.95pt;mso-wrap-style:none;v-text-anchor:middle;rotation:90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6350</wp:posOffset>
                </wp:positionV>
                <wp:extent cx="1270" cy="1701165"/>
                <wp:effectExtent l="9525" t="635" r="9525" b="635"/>
                <wp:wrapNone/>
                <wp:docPr id="13" name="Taisns bultveida savienotājs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12" stroked="t" o:allowincell="f" style="position:absolute;margin-left:69pt;margin-top:0.5pt;width:0.1pt;height:133.9pt" type="_x0000_t32">
                <v:stroke color="#538135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92905</wp:posOffset>
                </wp:positionH>
                <wp:positionV relativeFrom="paragraph">
                  <wp:posOffset>6350</wp:posOffset>
                </wp:positionV>
                <wp:extent cx="1270" cy="1701165"/>
                <wp:effectExtent l="9525" t="635" r="9525" b="635"/>
                <wp:wrapNone/>
                <wp:docPr id="14" name="Taisns bultveida savienotājs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3" stroked="t" o:allowincell="f" style="position:absolute;margin-left:330.15pt;margin-top:0.5pt;width:0.05pt;height:133.9pt" type="_x0000_t32">
                <v:stroke color="#538135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86325</wp:posOffset>
                </wp:positionH>
                <wp:positionV relativeFrom="paragraph">
                  <wp:posOffset>785495</wp:posOffset>
                </wp:positionV>
                <wp:extent cx="371475" cy="2635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5pt;mso-wrap-distance-left:9.05pt;mso-wrap-distance-right:9.05pt;mso-wrap-distance-top:3.6pt;mso-wrap-distance-bottom:3.6pt;margin-top:61.8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323080</wp:posOffset>
                </wp:positionH>
                <wp:positionV relativeFrom="paragraph">
                  <wp:posOffset>194310</wp:posOffset>
                </wp:positionV>
                <wp:extent cx="355600" cy="2635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75pt;mso-wrap-distance-left:9.05pt;mso-wrap-distance-right:9.05pt;mso-wrap-distance-top:3.6pt;mso-wrap-distance-bottom:3.6pt;margin-top:15.3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247650</wp:posOffset>
                </wp:positionV>
                <wp:extent cx="433705" cy="2635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0.75pt;mso-wrap-distance-left:9.05pt;mso-wrap-distance-right:9.05pt;mso-wrap-distance-top:3.6pt;mso-wrap-distance-bottom:3.6pt;margin-top:19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33020</wp:posOffset>
                </wp:positionV>
                <wp:extent cx="386080" cy="2635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75pt;mso-wrap-distance-left:9.05pt;mso-wrap-distance-right:9.05pt;mso-wrap-distance-top:3.6pt;mso-wrap-distance-bottom:3.6pt;margin-top:2.6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att. Ieejas biļetes paraugs (izmēri, mm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969503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zuālais noformējums paliek kā i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zmantojamais logotipa zīmējums ir šāds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885" cy="2707640"/>
            <wp:effectExtent l="0" t="0" r="0" b="0"/>
            <wp:docPr id="19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740</wp:posOffset>
                </wp:positionH>
                <wp:positionV relativeFrom="paragraph">
                  <wp:posOffset>-1895475</wp:posOffset>
                </wp:positionV>
                <wp:extent cx="304165" cy="4349115"/>
                <wp:effectExtent l="5715" t="5715" r="5080" b="635"/>
                <wp:wrapNone/>
                <wp:docPr id="20" name="Labā iekav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04200" cy="4349160"/>
                        </a:xfrm>
                        <a:custGeom>
                          <a:avLst/>
                          <a:gdLst>
                            <a:gd name="textAreaLeft" fmla="*/ -360 w 172440"/>
                            <a:gd name="textAreaRight" fmla="*/ 120600 w 172440"/>
                            <a:gd name="textAreaTop" fmla="*/ 46800 h 2465640"/>
                            <a:gd name="textAreaBottom" fmla="*/ 2418840 h 246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11"/>
                                <a:pt x="21600" y="821"/>
                              </a:cubicBezTo>
                              <a:lnTo>
                                <a:pt x="21600" y="20779"/>
                              </a:lnTo>
                              <a:cubicBezTo>
                                <a:pt x="21600" y="2119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16" stroked="t" o:allowincell="f" style="position:absolute;margin-left:146.2pt;margin-top:-149.3pt;width:23.9pt;height:342.4pt;flip:x;mso-wrap-style:none;v-text-anchor:middle;rotation:270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400050" cy="295275"/>
                <wp:effectExtent l="6350" t="5715" r="4445" b="0"/>
                <wp:wrapNone/>
                <wp:docPr id="21" name="Labā iekav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99960" cy="2952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159120 w 226800"/>
                            <a:gd name="textAreaTop" fmla="*/ 8280 h 167400"/>
                            <a:gd name="textAreaBottom" fmla="*/ 15912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80"/>
                                <a:pt x="21600" y="2160"/>
                              </a:cubicBezTo>
                              <a:lnTo>
                                <a:pt x="21600" y="19440"/>
                              </a:lnTo>
                              <a:cubicBezTo>
                                <a:pt x="21600" y="2052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17" stroked="t" o:allowincell="f" style="position:absolute;margin-left:-4.1pt;margin-top:5.5pt;width:31.45pt;height:23.2pt;flip:x;mso-wrap-style:none;v-text-anchor:middle;rotation:270;mso-position-horizontal:left;mso-position-horizontal-relative:margin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173990</wp:posOffset>
                </wp:positionV>
                <wp:extent cx="441325" cy="2571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0.25pt;mso-wrap-distance-left:9.05pt;mso-wrap-distance-right:9.05pt;mso-wrap-distance-top:3.6pt;mso-wrap-distance-bottom:3.6pt;margin-top:13.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384175" cy="26352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0.75pt;mso-wrap-distance-left:9.05pt;mso-wrap-distance-right:9.05pt;mso-wrap-distance-top:3.6pt;mso-wrap-distance-bottom:3.6pt;margin-top:6.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6985</wp:posOffset>
                </wp:positionV>
                <wp:extent cx="200025" cy="1457325"/>
                <wp:effectExtent l="1270" t="5715" r="5080" b="5080"/>
                <wp:wrapNone/>
                <wp:docPr id="24" name="Labā iekav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572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39600 h 826200"/>
                            <a:gd name="textAreaBottom" fmla="*/ 78660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44"/>
                                <a:pt x="21600" y="2088"/>
                              </a:cubicBezTo>
                              <a:lnTo>
                                <a:pt x="21600" y="19512"/>
                              </a:lnTo>
                              <a:cubicBezTo>
                                <a:pt x="21600" y="2055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15" stroked="t" o:allowincell="f" style="position:absolute;margin-left:379.05pt;margin-top:0.55pt;width:15.7pt;height:114.7pt;mso-wrap-style:none;v-text-anchor:middle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41875" cy="14319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8133" b="8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4914900</wp:posOffset>
                </wp:positionH>
                <wp:positionV relativeFrom="paragraph">
                  <wp:posOffset>692150</wp:posOffset>
                </wp:positionV>
                <wp:extent cx="365125" cy="2476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9.5pt;mso-wrap-distance-left:9.05pt;mso-wrap-distance-right:9.05pt;mso-wrap-distance-top:3.6pt;mso-wrap-distance-bottom:3.6pt;margin-top:54.5pt;mso-position-vertical-relative:text;margin-left:38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att. </w:t>
      </w:r>
      <w:bookmarkStart w:id="7" w:name="_Hlk96955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kskursiju biļešu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epakojuma vāka paraugs (izmēri, mm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227330</wp:posOffset>
                </wp:positionV>
                <wp:extent cx="209550" cy="1438275"/>
                <wp:effectExtent l="0" t="6985" r="6985" b="6350"/>
                <wp:wrapNone/>
                <wp:docPr id="27" name="Labā iekav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382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83520 w 118800"/>
                            <a:gd name="textAreaTop" fmla="*/ 33840 h 815400"/>
                            <a:gd name="textAreaBottom" fmla="*/ 7815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9" stroked="t" o:allowincell="f" style="position:absolute;margin-left:383.25pt;margin-top:17.9pt;width:16.45pt;height:113.2pt;mso-wrap-style:none;v-text-anchor:middle" type="_x0000_t8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</wp:posOffset>
                </wp:positionH>
                <wp:positionV relativeFrom="paragraph">
                  <wp:posOffset>1028700</wp:posOffset>
                </wp:positionV>
                <wp:extent cx="299720" cy="1090930"/>
                <wp:effectExtent l="5080" t="635" r="5715" b="5080"/>
                <wp:wrapNone/>
                <wp:docPr id="28" name="Kreisā iekav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1090800"/>
                        </a:xfrm>
                        <a:custGeom>
                          <a:avLst/>
                          <a:gdLst>
                            <a:gd name="textAreaLeft" fmla="*/ 50040 w 169920"/>
                            <a:gd name="textAreaRight" fmla="*/ 170280 w 169920"/>
                            <a:gd name="textAreaTop" fmla="*/ 25560 h 618480"/>
                            <a:gd name="textAreaBottom" fmla="*/ 59292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reisā iekava 7" stroked="t" o:allowincell="f" style="position:absolute;margin-left:31.9pt;margin-top:81pt;width:23.55pt;height:85.85pt;mso-wrap-style:none;v-text-anchor:middle;rotation:270" type="_x0000_t85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2235</wp:posOffset>
                </wp:positionH>
                <wp:positionV relativeFrom="paragraph">
                  <wp:posOffset>-84455</wp:posOffset>
                </wp:positionV>
                <wp:extent cx="309245" cy="3307080"/>
                <wp:effectExtent l="5715" t="635" r="5080" b="4445"/>
                <wp:wrapNone/>
                <wp:docPr id="29" name="Labā iekav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3306960"/>
                        </a:xfrm>
                        <a:custGeom>
                          <a:avLst/>
                          <a:gdLst>
                            <a:gd name="textAreaLeft" fmla="*/ 0 w 175320"/>
                            <a:gd name="textAreaRight" fmla="*/ 123120 w 175320"/>
                            <a:gd name="textAreaTop" fmla="*/ 60840 h 1874880"/>
                            <a:gd name="textAreaBottom" fmla="*/ 1814040 h 18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04"/>
                                <a:pt x="21600" y="1408"/>
                              </a:cubicBezTo>
                              <a:lnTo>
                                <a:pt x="21600" y="20192"/>
                              </a:lnTo>
                              <a:cubicBezTo>
                                <a:pt x="21600" y="2089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8" stroked="t" o:allowincell="f" style="position:absolute;margin-left:208pt;margin-top:-6.65pt;width:24.3pt;height:260.35pt;mso-wrap-style:none;v-text-anchor:middle;rotation:90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1360</wp:posOffset>
                </wp:positionH>
                <wp:positionV relativeFrom="paragraph">
                  <wp:posOffset>1385570</wp:posOffset>
                </wp:positionV>
                <wp:extent cx="299720" cy="409575"/>
                <wp:effectExtent l="5715" t="0" r="5080" b="5715"/>
                <wp:wrapNone/>
                <wp:docPr id="30" name="Labā ieka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409680"/>
                        </a:xfrm>
                        <a:custGeom>
                          <a:avLst/>
                          <a:gdLst>
                            <a:gd name="textAreaLeft" fmla="*/ 0 w 169920"/>
                            <a:gd name="textAreaRight" fmla="*/ 119160 w 16992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bā iekava 10" stroked="t" o:allowincell="f" style="position:absolute;margin-left:356.75pt;margin-top:109.1pt;width:23.55pt;height:32.2pt;mso-wrap-style:none;v-text-anchor:middle;rotation:90" type="_x0000_t8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270" cy="1408430"/>
                <wp:effectExtent l="9525" t="635" r="9525" b="635"/>
                <wp:wrapNone/>
                <wp:docPr id="31" name="Taisns bultveida savienotājs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0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2" stroked="t" o:allowincell="f" style="position:absolute;margin-left:90pt;margin-top:0.5pt;width:0.05pt;height:110.85pt;flip:x" type="_x0000_t32">
                <v:stroke color="#538135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76750</wp:posOffset>
                </wp:positionH>
                <wp:positionV relativeFrom="paragraph">
                  <wp:posOffset>6350</wp:posOffset>
                </wp:positionV>
                <wp:extent cx="1270" cy="1418590"/>
                <wp:effectExtent l="9525" t="635" r="9525" b="635"/>
                <wp:wrapNone/>
                <wp:docPr id="32" name="Taisns bultveida savienotājs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1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3" stroked="t" o:allowincell="f" style="position:absolute;margin-left:352.5pt;margin-top:0.5pt;width:0.05pt;height:111.65pt;flip:x" type="_x0000_t32">
                <v:stroke color="#538135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8230" cy="144272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0" t="-3" r="4511" b="8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795655</wp:posOffset>
                </wp:positionV>
                <wp:extent cx="371475" cy="26352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5pt;mso-wrap-distance-left:9.05pt;mso-wrap-distance-right:9.05pt;mso-wrap-distance-top:3.6pt;mso-wrap-distance-bottom:3.6pt;margin-top:62.6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511675</wp:posOffset>
                </wp:positionH>
                <wp:positionV relativeFrom="paragraph">
                  <wp:posOffset>194310</wp:posOffset>
                </wp:positionV>
                <wp:extent cx="355600" cy="26352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75pt;mso-wrap-distance-left:9.05pt;mso-wrap-distance-right:9.05pt;mso-wrap-distance-top:3.6pt;mso-wrap-distance-bottom:3.6pt;margin-top:15.3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419350</wp:posOffset>
                </wp:positionH>
                <wp:positionV relativeFrom="paragraph">
                  <wp:posOffset>247650</wp:posOffset>
                </wp:positionV>
                <wp:extent cx="433705" cy="26352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0.75pt;mso-wrap-distance-left:9.05pt;mso-wrap-distance-right:9.05pt;mso-wrap-distance-top:3.6pt;mso-wrap-distance-bottom:3.6pt;margin-top:19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33020</wp:posOffset>
                </wp:positionV>
                <wp:extent cx="386080" cy="26352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75pt;mso-wrap-distance-left:9.05pt;mso-wrap-distance-right:9.05pt;mso-wrap-distance-top:3.6pt;mso-wrap-distance-bottom:3.6pt;margin-top:2.6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att. Ekskursiju biļetes paraugs (izmēri, mm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zuālais noformējums paliek kā ir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APTAUJ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ersant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osaukum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ridiskā adrese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ālr., fakss__________________________ e-pasts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aktpersonas amats, vārds, uzvārds, tāl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as rekvizīti 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sakās piedalīties aptaujā par līguma slēgšanas tiesībām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Biļešu izgatavošana un piegād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Apņemas ievērot aptaujas prasīb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Apliecina, ka ir iesniedzis tikai patiesu informācij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28870" cy="38544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  <w:gridCol w:w="141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paraks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datu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0.35pt;mso-wrap-distance-left:9pt;mso-wrap-distance-right:9pt;mso-wrap-distance-top:0pt;mso-wrap-distance-bottom:0pt;margin-top:7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  <w:gridCol w:w="141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paraks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datu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tgales zoodārzam</w:t>
            </w:r>
            <w:r>
              <w:rPr>
                <w:rFonts w:eastAsia="Times New Roman" w:cs="Times New Roman" w:ascii="Times New Roman" w:hAnsi="Times New Roman"/>
              </w:rPr>
              <w:t>, Vienības ielā, Daugavpilī, LV-5401, Latvijā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tendent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persona, tās tālrunis, fakss un e-past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a Bankas rekvizīti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atsavināt un piegādāt šādas Tehniskajā specifikācijā </w:t>
      </w: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Biļešu izgatavošana un piegāde </w:t>
      </w:r>
      <w:r>
        <w:rPr>
          <w:rFonts w:eastAsia="Times New Roman" w:cs="Times New Roman" w:ascii="Times New Roman" w:hAnsi="Times New Roman"/>
          <w:bCs/>
        </w:rPr>
        <w:t>Latgales zoodārzam”</w:t>
      </w:r>
      <w:r>
        <w:rPr>
          <w:rFonts w:eastAsia="Times New Roman" w:cs="Times New Roman" w:ascii="Times New Roman" w:hAnsi="Times New Roman"/>
        </w:rPr>
        <w:t xml:space="preserve"> norādītās preces par šādu ce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4"/>
        <w:gridCol w:w="1464"/>
        <w:gridCol w:w="1304"/>
        <w:gridCol w:w="791"/>
        <w:gridCol w:w="913"/>
        <w:gridCol w:w="20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s preces/</w:t>
              <w:br/>
              <w:t xml:space="preserve">pakalpojuma nosaukum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reces/ pakalpojuma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kop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z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ējam Jums nodrošināt iespēju iepirkt preces pa daļām saskaņā ar pasūtījum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ēs apliecinām, 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 tādu apstākļu, kuri liegtu mums piedalīties aptaujā un izpildīt tehniskajā specifikācijā norādītās prasīb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 šo mēs apstiprinām, ka esam iepazinušies ar cenu aptaujas „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Biļešu izgatavošana un  piegāde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Latgales zoodārzam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”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nosacījumiem un tam pievienoto dokumentāciju, mēs garantējam sniegto ziņu patiesumu un precizitāti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380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etendenta pārstāvis: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amats, paraksts, vārds, uzvārds, zīmog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  <w:lang w:val="lv-LV"/>
      </w:rPr>
      <w:t xml:space="preserve">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8</w:t>
    </w:r>
    <w:r>
      <w:rPr>
        <w:sz w:val="22"/>
        <w:bCs/>
      </w:rPr>
      <w:fldChar w:fldCharType="end"/>
    </w:r>
    <w:r>
      <w:rPr>
        <w:sz w:val="22"/>
        <w:lang w:val="lv-LV"/>
      </w:rPr>
      <w:t xml:space="preserve"> </w:t>
    </w:r>
    <w:r>
      <w:rPr>
        <w:sz w:val="22"/>
        <w:lang w:val="lv-LV"/>
      </w:rPr>
      <w:t xml:space="preserve">no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8</w:t>
    </w:r>
    <w:r>
      <w:rPr>
        <w:sz w:val="22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oon4@inbox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tycoon4@inbox.lv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56:00Z</dcterms:created>
  <dc:creator>Latgales Zoodarzs</dc:creator>
  <dc:description/>
  <cp:keywords/>
  <dc:language>en-US</dc:language>
  <cp:lastModifiedBy>Aivars Rimicāns</cp:lastModifiedBy>
  <dcterms:modified xsi:type="dcterms:W3CDTF">2019-05-29T14:47:00Z</dcterms:modified>
  <cp:revision>7</cp:revision>
  <dc:subject/>
  <dc:title/>
</cp:coreProperties>
</file>