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/>
          <w:caps/>
          <w:lang w:eastAsia="ar-SA"/>
        </w:rPr>
        <w:t>apstiprinU</w:t>
        <w:br/>
      </w:r>
      <w:r>
        <w:rPr>
          <w:rFonts w:eastAsia="Times New Roman"/>
          <w:lang w:eastAsia="ar-SA"/>
        </w:rPr>
        <w:t xml:space="preserve"> </w:t>
        <w:tab/>
        <w:tab/>
        <w:tab/>
        <w:tab/>
        <w:tab/>
        <w:tab/>
        <w:tab/>
        <w:t xml:space="preserve">Daugavpils pilsētas pašvaldības tūrisma attīstības un informācijas </w:t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lang w:eastAsia="ar-SA"/>
        </w:rPr>
        <w:t xml:space="preserve">aģentūras direktores p.i.  </w:t>
        <w:br/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lang w:eastAsia="ar-SA"/>
        </w:rPr>
        <w:t xml:space="preserve">___________________ J.Ostrovskis </w:t>
      </w:r>
    </w:p>
    <w:p>
      <w:pPr>
        <w:pStyle w:val="Normal"/>
        <w:suppressAutoHyphens w:val="true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Daugavpilī, 2019.gada 4.aprīlī</w:t>
      </w:r>
    </w:p>
    <w:p>
      <w:pPr>
        <w:pStyle w:val="Normal"/>
        <w:suppressAutoHyphens w:val="true"/>
        <w:jc w:val="right"/>
        <w:rPr>
          <w:rFonts w:eastAsia="Times New Roman"/>
          <w:bCs/>
          <w:caps/>
          <w:lang w:eastAsia="ar-SA"/>
        </w:rPr>
      </w:pPr>
      <w:r>
        <w:rPr>
          <w:rFonts w:eastAsia="Times New Roman"/>
          <w:bCs/>
          <w:caps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caps/>
          <w:lang w:eastAsia="ar-SA"/>
        </w:rPr>
      </w:pPr>
      <w:r>
        <w:rPr>
          <w:rFonts w:eastAsia="Times New Roman"/>
          <w:b/>
          <w:bCs/>
          <w:caps/>
          <w:lang w:eastAsia="ar-SA"/>
        </w:rPr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Ziņojums par tirgus izpētes rezultātiem 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Tipogrāfijas pakalpojumu sniegšana Aģentūras vajadzībām”</w:t>
      </w:r>
    </w:p>
    <w:p>
      <w:pPr>
        <w:pStyle w:val="Normal"/>
        <w:spacing w:lineRule="auto" w:line="360"/>
        <w:jc w:val="center"/>
        <w:rPr/>
      </w:pPr>
      <w:r>
        <w:rPr/>
        <w:t>Zemsliekšņa iepirkuma identifikācijas Nr. DPPTAIA 2019/14</w:t>
      </w:r>
    </w:p>
    <w:p>
      <w:pPr>
        <w:pStyle w:val="Normal"/>
        <w:spacing w:lineRule="auto" w:line="360"/>
        <w:jc w:val="center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7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Pasūtītāja nosaukum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lang w:eastAsia="ar-SA"/>
              </w:rPr>
              <w:t>Daugavpils pilsētas pašvaldības tūrisma attīstības un informācijas  aģentūr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Adres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lang w:eastAsia="en-US"/>
              </w:rPr>
              <w:t>Rīgas iela 22a, 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Reģ.Nr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900106521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Iepirkuma priekšmets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Cs/>
              </w:rPr>
              <w:t>tipogrāfijas pakalpojumi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Izvēles kritērij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Zemākā cena</w:t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iedāvājumu iesniegšanas vieta un termiņš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līdz 2019.gada 3. aprīlim plkst. 17.0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lang w:eastAsia="en-US"/>
              </w:rPr>
              <w:t xml:space="preserve">uz e-pastu agentura@daugavpils.lv vai personīgi Daugavpils pilsētas pašvaldības tūrisma attīstības un informācijas aģentūrai, Rīgas ielā 22A, Daugavpilī. </w:t>
            </w:r>
          </w:p>
        </w:tc>
      </w:tr>
      <w:tr>
        <w:trPr>
          <w:trHeight w:val="11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esniegtie piedāvājumi - pretendenta nosaukums, piedāvātā cena un citas ziņas, kas raksturo piedāvājumu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spacing w:lineRule="auto" w:line="276" w:before="0" w:after="200"/>
              <w:ind w:left="34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SIA „Sa-Ša print”, piedāvātā kopējā cena par apjomu tirāžā 1-50 EUR 76.54, tai skaitā PVN, cena par apjomu tirāžā 51-100 EUR 71.83, tai skaitā PVN, cena par apjomu tirāžā 101-200 EUR 68.46, tai skaitā PVN.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76" w:before="0" w:after="200"/>
              <w:ind w:left="27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SIA „PRINT PLUS”, piedāvātā kopējā cena par apjomu tirāžā 1-50 EUR 138.05, tai skaitā PVN, cena par apjomu tirāžā 51-100 EUR 76.59, tais skaitā PVN, cena par apjomu tirāžā 101-200 EUR 65, tais skaitā PVN.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76" w:before="0" w:after="200"/>
              <w:ind w:left="27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SIA „ONE GREEN”, piedāvātā kopējā cena par apjomu tirāžā 1-50 EUR 103.90, tai skaitā PVN, cena par apjomu tirāžā 51-100 EUR 101.96, tai skaitā PVN, cena par apjomu tirāžā 101-200 EUR 99.08, tai skaitā PVN.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76" w:before="0" w:after="200"/>
              <w:ind w:left="27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SIA Zebra print, piedāvātā kopējā cena par apjomu tirāžā 1-50 EUR 88.47, tais skaitā PVN, cena par apjomu tirāžā 51-100 EUR 64.21, tais skaitā PVN, cena par apjomu tirāžā 101-200 EUR 43.22, tais skaitā PVN.</w:t>
            </w:r>
          </w:p>
        </w:tc>
      </w:tr>
      <w:tr>
        <w:trPr>
          <w:trHeight w:val="6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iedāvājumu vērtēšanas kopsavilkums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esniegtie Finanšu piedāvājumi atbilst tehniskajā specifikācijā norādītajām prasībām.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iedāvājums ar zemāko cenu – SIA Zebra print.</w:t>
            </w:r>
          </w:p>
        </w:tc>
      </w:tr>
      <w:tr>
        <w:trPr>
          <w:trHeight w:val="13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ā pretendenta nosaukums, ar kuru nolemts slēgt iepirkuma līgumu, līgumcena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SIA Zebra print,, reģ. nr.</w:t>
            </w:r>
            <w:r>
              <w:rPr/>
              <w:t xml:space="preserve"> </w:t>
            </w:r>
            <w:r>
              <w:rPr>
                <w:rFonts w:eastAsia="Times New Roman"/>
              </w:rPr>
              <w:t xml:space="preserve">51503078881, juridiskā adrese Raiņa iela 14A-1B, Daugavpils, LV 5401.  </w:t>
            </w:r>
          </w:p>
          <w:p>
            <w:pPr>
              <w:pStyle w:val="Normal"/>
              <w:jc w:val="both"/>
              <w:rPr>
                <w:rFonts w:eastAsia="Times New Roman"/>
                <w:iCs/>
                <w:u w:val="single"/>
              </w:rPr>
            </w:pPr>
            <w:r>
              <w:rPr>
                <w:rFonts w:eastAsia="Times New Roman"/>
              </w:rPr>
              <w:t>Kopējā līgumsumma ir līdz 1580,00 EUR bez pievienotās vērtības nodokļa (PVN). Pasūtītājam nav pienākums izmantot visu līguma summu.</w:t>
            </w:r>
          </w:p>
        </w:tc>
      </w:tr>
    </w:tbl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>Ziņojumu sagatavoja: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uriste</w:t>
        <w:tab/>
        <w:tab/>
        <w:tab/>
        <w:t xml:space="preserve"> </w:t>
        <w:tab/>
        <w:tab/>
        <w:tab/>
        <w:tab/>
        <w:tab/>
        <w:tab/>
        <w:tab/>
        <w:t xml:space="preserve">M.Jukša 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50:00Z</dcterms:created>
  <dc:creator>Marite</dc:creator>
  <dc:description/>
  <cp:keywords/>
  <dc:language>en-US</dc:language>
  <cp:lastModifiedBy>User</cp:lastModifiedBy>
  <cp:lastPrinted>2019-04-04T13:25:00Z</cp:lastPrinted>
  <dcterms:modified xsi:type="dcterms:W3CDTF">2019-04-04T10:26:00Z</dcterms:modified>
  <cp:revision>22</cp:revision>
  <dc:subject/>
  <dc:title/>
</cp:coreProperties>
</file>