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s p.i.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02.aprīl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DPD 2019 VN/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Dutch TL;Times New Roma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TORTEHNIKAS UN PERIFĒRO IERĪČU PIEGĀ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UGAVPILS PILSĒTAS DOMEI 2019.GADĀ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02.aprīl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26.03.2019. – Informatīvs paziņojums „</w:t>
            </w:r>
            <w:r>
              <w:rPr/>
              <w:t xml:space="preserve"> </w:t>
            </w:r>
            <w:r>
              <w:rPr>
                <w:szCs w:val="24"/>
              </w:rPr>
              <w:t>DATORTEHNIKAS UN PERIFĒRO IERĪČU PIEGĀDE DAUGAVPILS PILSĒTAS DOMEI 2019.GADĀ”, Nr. DPD 2019 VN/4,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ATORTEHNIKAS UN PERIFĒRO IERĪČU PIEGĀDE DAUGAVPILS PILSĒTAS DOMEI 2019.GADĀ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6.03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DATORTEHNIKAS UN PERIFĒRO IERĪČU PIEGĀDE DAUGAVPILS PILSĒTAS DOMEI 2019.GADĀ”, Nr. DPD 2019 VN/4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29.martam, plkst.15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DATORTEHNIKAS UN PERIFĒRO IERĪČU PIEGĀDE DAUGAVPILS PILSĒTAS DOMEI 2019.GADĀ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29.marta, plkst.15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Piedāvājuma vienību kopsumma – </w:t>
            </w:r>
            <w:r>
              <w:rPr>
                <w:b/>
                <w:szCs w:val="24"/>
              </w:rPr>
              <w:t>5307.22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trīs simti septiņi EUR 22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29.03.2019. plkst. 08:55. (</w:t>
            </w:r>
            <w:r>
              <w:rPr>
                <w:i/>
                <w:szCs w:val="24"/>
              </w:rPr>
              <w:t>Noskaidrots no attiecīgas rezolūcijas (atzīmes) uz piedāvājuma aploksnes, un Informācijas biroja ziņojuma par saņemtajiem pretendentu piedāvājumiem cenu aptaujā par līguma noslēgšanas tiesībām “</w:t>
            </w:r>
            <w:r>
              <w:rPr/>
              <w:t>DATORTEHNIKAS UN PERIFĒRO IERĪČU PIEGĀDE DAUGAVPILS PILSĒTAS DOMEI 2019.GADĀ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b/>
                <w:szCs w:val="24"/>
              </w:rPr>
              <w:t>SIA “SERVISS JR”</w:t>
            </w:r>
            <w:r>
              <w:rPr>
                <w:szCs w:val="24"/>
              </w:rPr>
              <w:t xml:space="preserve">, reģistrācijas Nr.40003670734, juridiskā adrese – Daugavpils, Tartu iela 15-106, Daugavpils, LV-5422. Piedāvājuma vienību kopsumma – </w:t>
            </w:r>
            <w:r>
              <w:rPr>
                <w:b/>
                <w:szCs w:val="24"/>
              </w:rPr>
              <w:t>4102.03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četri tūkstoši viens simts un divi EUR 03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Domes Informācijas birojā 29.03.2019. plkst. 15:07. (</w:t>
            </w:r>
            <w:r>
              <w:rPr>
                <w:i/>
                <w:szCs w:val="24"/>
              </w:rPr>
              <w:t>Noskaidrots no Informācijas biroja ziņojuma par saņemtajiem pretendentu piedāvājumiem cenu aptaujā par līguma noslēgšanas tiesībām “</w:t>
            </w:r>
            <w:r>
              <w:rPr/>
              <w:t>DATORTEHNIKAS UN PERIFĒRO IERĪČU PIEGĀDE DAUGAVPILS PILSĒTAS DOMEI 2019.GADĀ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INSER IT”</w:t>
            </w:r>
            <w:r>
              <w:rPr>
                <w:szCs w:val="24"/>
              </w:rPr>
              <w:t xml:space="preserve">, reģistrācijas Nr.42103061567, juridiskā adrese – Klaipēdas iela 132-16, Liepāja, LV-3416. Piedāvājuma vienību kopsumma – </w:t>
            </w:r>
            <w:r>
              <w:rPr>
                <w:b/>
                <w:szCs w:val="24"/>
              </w:rPr>
              <w:t>6514.77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ši tūkstoši pieci simti četrpadsmit EUR 77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 Piedāvājums iesniegts elektroniski nosūtot uz Domes oficiālo e-pasta adresi 29.03.2019. plkst. 15:07. (</w:t>
            </w:r>
            <w:r>
              <w:rPr>
                <w:i/>
                <w:szCs w:val="24"/>
              </w:rPr>
              <w:t>Noskaidrots no e-pasta izdrukas, un Informācijas biroja ziņojuma par saņemtajiem pretendentu piedāvājumiem cenu aptaujā par līguma noslēgšanas tiesībām “</w:t>
            </w:r>
            <w:r>
              <w:rPr/>
              <w:t>DATORTEHNIKAS UN PERIFĒRO IERĪČU PIEGĀDE DAUGAVPILS PILSĒTAS DOMEI 2019.GADĀ</w:t>
            </w:r>
            <w:r>
              <w:rPr>
                <w:i/>
                <w:szCs w:val="24"/>
              </w:rPr>
              <w:t>”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b/>
                <w:szCs w:val="24"/>
              </w:rPr>
              <w:t xml:space="preserve"> SIA “Goodman Group”</w:t>
            </w:r>
            <w:r>
              <w:rPr>
                <w:szCs w:val="24"/>
              </w:rPr>
              <w:t>, reģistrācijas Nr.41503064521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26.03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</w:t>
            </w:r>
            <w:r>
              <w:rPr>
                <w:szCs w:val="24"/>
              </w:rPr>
              <w:t>Nr. DPD 2019 VN/4</w:t>
            </w:r>
            <w:r>
              <w:rPr>
                <w:rFonts w:cs="Times New Roman" w:ascii="Times New Roman" w:hAnsi="Times New Roman"/>
                <w:szCs w:val="24"/>
              </w:rPr>
              <w:t xml:space="preserve">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SERVISS JR”</w:t>
            </w:r>
            <w:r>
              <w:rPr>
                <w:szCs w:val="24"/>
              </w:rPr>
              <w:t>, reģistrācijas Nr.4000367073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26.03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</w:t>
            </w:r>
            <w:r>
              <w:rPr>
                <w:szCs w:val="24"/>
              </w:rPr>
              <w:t>Nr. DPD 2019 VN/4</w:t>
            </w:r>
            <w:r>
              <w:rPr>
                <w:rFonts w:cs="Times New Roman" w:ascii="Times New Roman" w:hAnsi="Times New Roman"/>
                <w:szCs w:val="24"/>
              </w:rPr>
              <w:t xml:space="preserve"> pieprasītos dokumentus. Izvērtējot piedāvājuma atbilstību Ziņojuma 10.3. punktā noteiktajam – “</w:t>
            </w:r>
            <w:r>
              <w:rPr>
                <w:bCs/>
                <w:i/>
              </w:rPr>
              <w:t xml:space="preserve">Cenu aptaujā noteiktajā kārtībā pretendents var iesniegt tikai vienu piedāvājumu </w:t>
            </w:r>
            <w:r>
              <w:rPr>
                <w:bCs/>
                <w:i/>
                <w:u w:val="single"/>
              </w:rPr>
              <w:t xml:space="preserve">par </w:t>
            </w:r>
            <w:r>
              <w:rPr>
                <w:b/>
                <w:bCs/>
                <w:i/>
                <w:u w:val="single"/>
              </w:rPr>
              <w:t>visu</w:t>
            </w:r>
            <w:r>
              <w:rPr>
                <w:bCs/>
                <w:i/>
                <w:u w:val="single"/>
              </w:rPr>
              <w:t xml:space="preserve"> iepirkuma priekšmetu </w:t>
            </w:r>
            <w:r>
              <w:rPr>
                <w:b/>
                <w:bCs/>
                <w:i/>
                <w:u w:val="single"/>
              </w:rPr>
              <w:t>kopā</w:t>
            </w:r>
            <w:r>
              <w:rPr>
                <w:bCs/>
              </w:rPr>
              <w:t>”, noskaidrots, ka 63 no kopskaitā 124 piedāvājuma pozīcijām norādīts, ka “</w:t>
            </w:r>
            <w:r>
              <w:rPr>
                <w:bCs/>
                <w:i/>
              </w:rPr>
              <w:t>nav noliktavā</w:t>
            </w:r>
            <w:r>
              <w:rPr>
                <w:bCs/>
              </w:rPr>
              <w:t xml:space="preserve">”. Ievērojot to, ka  Pasūtītājam, atbilstoši tehniskajā specifikācijā norādītajam, ir nepieciešamas visas pozīcijas, nav pieļaujama daļēja piedāvājuma iesniegšana, secīgi </w:t>
            </w:r>
            <w:r>
              <w:rPr>
                <w:b/>
                <w:szCs w:val="24"/>
              </w:rPr>
              <w:t>SIA “SERVISS JR”</w:t>
            </w:r>
            <w:r>
              <w:rPr>
                <w:szCs w:val="24"/>
              </w:rPr>
              <w:t xml:space="preserve">, reģistrācijas Nr.40003670734, piedāvājums noraidāms.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INSER IT”</w:t>
            </w:r>
            <w:r>
              <w:rPr>
                <w:szCs w:val="24"/>
              </w:rPr>
              <w:t>, reģistrācijas Nr.4210306156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</w:t>
            </w:r>
            <w:r>
              <w:rPr>
                <w:szCs w:val="24"/>
              </w:rPr>
              <w:t xml:space="preserve">26.03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</w:t>
            </w:r>
            <w:r>
              <w:rPr>
                <w:szCs w:val="24"/>
              </w:rPr>
              <w:t>Nr. DPD 2019 VN/4</w:t>
            </w:r>
            <w:r>
              <w:rPr>
                <w:rFonts w:cs="Times New Roman" w:ascii="Times New Roman" w:hAnsi="Times New Roman"/>
                <w:szCs w:val="24"/>
              </w:rPr>
              <w:t xml:space="preserve">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.  </w:t>
            </w:r>
          </w:p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SIA “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Piedāvājuma vienību kopsumma - </w:t>
            </w:r>
            <w:r>
              <w:rPr>
                <w:b/>
                <w:szCs w:val="24"/>
              </w:rPr>
              <w:t>5307.22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trīs simti septiņi EUR 22 centi)</w:t>
            </w: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bez PVN 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juridiskā adrese – Daugavpils, Rīgas iela 64, Daugavpils, LV-5401. Kopējā līgumcena par visu iepirkuma apjomu tiek noteikta atbilstoši 26.03.2019. uzaicinājuma par piedalīšanos cenu aptaujā par līguma noslēgšanas tiesībām Nr. DPD 2019 VN/4, </w:t>
            </w:r>
            <w:r>
              <w:rPr>
                <w:szCs w:val="24"/>
                <w:u w:val="single"/>
              </w:rPr>
              <w:t>6.punktam</w:t>
            </w:r>
            <w:r>
              <w:rPr>
                <w:szCs w:val="24"/>
              </w:rPr>
              <w:t>, un ir –</w:t>
            </w:r>
            <w:r>
              <w:rPr>
                <w:b/>
                <w:szCs w:val="24"/>
              </w:rPr>
              <w:t xml:space="preserve"> līdz 100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smit tūkstoš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bez PVN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asūtītājam </w:t>
            </w:r>
            <w:r>
              <w:rPr>
                <w:b/>
                <w:szCs w:val="24"/>
                <w:u w:val="single"/>
              </w:rPr>
              <w:t>nav pienākums</w:t>
            </w:r>
            <w:r>
              <w:rPr>
                <w:szCs w:val="24"/>
              </w:rPr>
              <w:t xml:space="preserve"> iegādāties visas Pretendenta piedāvājumā noteiktās preces un/vai iztērēt visu potenciālā līguma summu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iesniegtie piedāvājumi un aploksnes, Informācijas biroja ziņojums par saņemtajiem pretendentu piedāvājumiem cenu aptaujā par līguma noslēgšanas tiesībā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Domes </w:t>
      </w:r>
      <w:r>
        <w:rPr>
          <w:color w:val="000000"/>
          <w:sz w:val="22"/>
          <w:szCs w:val="22"/>
          <w:lang w:eastAsia="en-US"/>
        </w:rPr>
        <w:t xml:space="preserve">Vispārējās nodaļas 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datortīkla vecākais administrators _________________ </w:t>
      </w:r>
      <w:r>
        <w:rPr>
          <w:color w:val="000000"/>
          <w:sz w:val="22"/>
          <w:szCs w:val="22"/>
          <w:lang w:eastAsia="en-US"/>
        </w:rPr>
        <w:t xml:space="preserve">Dmitrijs Burunovs (02.04.2019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mes Vispārējās nodaļas vadītāja _____________Ilga Lauska (02.04.2019.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8-03-23T11:21:00Z</cp:lastPrinted>
  <dcterms:modified xsi:type="dcterms:W3CDTF">2019-04-03T05:20:00Z</dcterms:modified>
  <cp:revision>391</cp:revision>
  <dc:subject/>
  <dc:title>IZSOLES</dc:title>
</cp:coreProperties>
</file>