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  <w:lang w:val="lv-LV"/>
        </w:rPr>
      </w:pPr>
      <w:r>
        <w:rPr>
          <w:b/>
          <w:sz w:val="40"/>
          <w:szCs w:val="40"/>
          <w:lang w:val="lv-LV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lv-LV"/>
        </w:rPr>
        <w:t>Pielikums 2</w: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APGAISMOJUMA PROFILA SHĒMA </w: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rFonts w:ascii="Arial" w:hAnsi="Arial" w:cs="Arial"/>
          <w:lang w:val="lv-LV"/>
        </w:rPr>
      </w:pPr>
      <w:r>
        <w:rPr>
          <w:lang w:val="lv-LV"/>
        </w:rPr>
        <w:t>“</w:t>
      </w:r>
      <w:r>
        <w:rPr>
          <w:lang w:val="lv-LV"/>
        </w:rPr>
        <w:t>Peldošas promenādes un peldošas interaktīvās atpūtas zona Stropu ezerā, Daugavpilī.”</w:t>
      </w:r>
    </w:p>
    <w:p>
      <w:pPr>
        <w:pStyle w:val="Normal"/>
        <w:widowControl w:val="false"/>
        <w:tabs>
          <w:tab w:val="clear" w:pos="709"/>
          <w:tab w:val="left" w:pos="1600" w:leader="none"/>
          <w:tab w:val="center" w:pos="415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01930</wp:posOffset>
                </wp:positionV>
                <wp:extent cx="8499475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288"/>
                              <w:gridCol w:w="1440"/>
                              <w:gridCol w:w="1171"/>
                              <w:gridCol w:w="1349"/>
                              <w:gridCol w:w="1530"/>
                              <w:gridCol w:w="1350"/>
                              <w:gridCol w:w="1440"/>
                              <w:gridCol w:w="3350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Profila Nr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Ielas kla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Uzstādīšanas augstums (1), 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Kronšteina garums (2+4), 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Uzstādīšanas leņķis* (3), grād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Attālums no gaismekļa līdz ielas malai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)*, 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Ielas platums (5), 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Vidējais stabu attālums (6), m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Ielas, kas atbilst profila shē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CE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lv-LV" w:eastAsia="ru-RU"/>
                                    </w:rPr>
                                    <w:t>Gājēju ceļ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154.65pt;mso-wrap-distance-left:0pt;mso-wrap-distance-right:9.05pt;mso-wrap-distance-top:0pt;mso-wrap-distance-bottom:0pt;margin-top:15.9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288"/>
                        <w:gridCol w:w="1440"/>
                        <w:gridCol w:w="1171"/>
                        <w:gridCol w:w="1349"/>
                        <w:gridCol w:w="1530"/>
                        <w:gridCol w:w="1350"/>
                        <w:gridCol w:w="1440"/>
                        <w:gridCol w:w="3350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Profila Nr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Ielas kla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Uzstādīšanas augstums (1), 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Kronšteina garums (2+4), 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Uzstādīšanas leņķis* (3), grād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Attālums no gaismekļa līdz ielas malai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)*, 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Ielas platums (5), 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Vidējais stabu attālums (6), m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Ielas, kas atbilst profila shēma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CE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lv-LV" w:eastAsia="ru-RU"/>
                              </w:rPr>
                              <w:t>Gājēju ceļ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0</wp:posOffset>
            </wp:positionH>
            <wp:positionV relativeFrom="paragraph">
              <wp:posOffset>29210</wp:posOffset>
            </wp:positionV>
            <wp:extent cx="2863850" cy="1906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lv-LV"/>
        </w:rPr>
        <w:t>Iela apgaismojuma klases izvēle saskaņā ar LVS CEN/TR 13201-1:2004 standartu „Ceļu apgaisme. 1. daļa: Apgaismes klases izvēle”.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58" w:right="1410" w:gutter="0" w:header="776" w:top="1286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5" w:right="0" w:hanging="0"/>
      <w:jc w:val="center"/>
      <w:outlineLvl w:val="0"/>
    </w:pPr>
    <w:rPr>
      <w:b/>
      <w:color w:val="00000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niss">
    <w:name w:val="Deniss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widowControl w:val="false"/>
      <w:spacing w:before="0" w:after="100"/>
      <w:ind w:left="284" w:right="-425" w:hanging="284"/>
      <w:jc w:val="both"/>
    </w:pPr>
    <w:rPr>
      <w:rFonts w:eastAsia="SimSun;宋体" w:cs="Mangal"/>
      <w:bCs/>
      <w:kern w:val="2"/>
      <w:sz w:val="22"/>
      <w:szCs w:val="20"/>
      <w:lang w:val="lv-LV" w:bidi="hi-IN"/>
    </w:rPr>
  </w:style>
  <w:style w:type="paragraph" w:styleId="Index1">
    <w:name w:val="Index 1"/>
    <w:basedOn w:val="Normal"/>
    <w:next w:val="Normal"/>
    <w:pPr>
      <w:tabs>
        <w:tab w:val="clear" w:pos="709"/>
        <w:tab w:val="left" w:pos="426" w:leader="none"/>
        <w:tab w:val="left" w:pos="5670" w:leader="none"/>
      </w:tabs>
      <w:suppressAutoHyphens w:val="false"/>
    </w:pPr>
    <w:rPr>
      <w:rFonts w:eastAsia="Garamond"/>
      <w:kern w:val="2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9:00Z</dcterms:created>
  <dc:creator>Dimitrij</dc:creator>
  <dc:description/>
  <dc:language>en-US</dc:language>
  <cp:lastModifiedBy>EZuromska</cp:lastModifiedBy>
  <cp:lastPrinted>2015-03-15T17:30:00Z</cp:lastPrinted>
  <dcterms:modified xsi:type="dcterms:W3CDTF">2019-04-26T12:39:00Z</dcterms:modified>
  <cp:revision>2</cp:revision>
  <dc:subject/>
  <dc:title>Cien</dc:title>
</cp:coreProperties>
</file>