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HNISKĀ SPECIFIKĀCIJA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s pilsētas pašvaldības administratīvajā teritorijā esošo peldvietu zemūdens apsekošanas un uzkopšanas pasāku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Darba uzdev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augavpils pilsētas pašvaldības administratīvajā teritorijā esošo peldvietu zemūdens apsekošanas darbus ar mērķi nodrošināt pašvaldības iedzīvotāju drošu rekreāciju, vienlaikus samazinot pašvaldības ūdenstilpju piesārņojumu ar sadzīves atkritu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Darba apjomi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730"/>
        <w:gridCol w:w="1734"/>
        <w:gridCol w:w="128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ldvieta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ība (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udzum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elais Stropu ezera peldvieta „Stropu Vilnis”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Liberation Serif;Times New Roman" w:cs="Times New Roman" w:ascii="Times New Roman" w:hAnsi="Times New Roman"/>
              </w:rPr>
              <w:t>45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elā Stropu ezera Centrālā peldvieta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Liberation Serif;Times New Roman" w:cs="Times New Roman" w:ascii="Times New Roman" w:hAnsi="Times New Roman"/>
              </w:rPr>
              <w:t>70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planādes ūdenskrātuve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Liberation Serif;Times New Roman" w:cs="Times New Roman" w:ascii="Times New Roman" w:hAnsi="Times New Roman"/>
              </w:rPr>
              <w:t>140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ģeļu ūdenskrātuve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Liberation Serif;Times New Roman" w:cs="Times New Roman" w:ascii="Times New Roman" w:hAnsi="Times New Roman"/>
              </w:rPr>
              <w:t>150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ūņu ezera peldvieta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Liberation Serif;Times New Roman" w:cs="Times New Roman" w:ascii="Times New Roman" w:hAnsi="Times New Roman"/>
              </w:rPr>
              <w:t>40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ohovkas ezera peldvieta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Liberation Serif;Times New Roman" w:cs="Times New Roman" w:ascii="Times New Roman" w:hAnsi="Times New Roman"/>
              </w:rPr>
              <w:t>50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zā Stropu ezera peldvieta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Liberation Serif;Times New Roman" w:cs="Times New Roman" w:ascii="Times New Roman" w:hAnsi="Times New Roman"/>
              </w:rPr>
              <w:t>30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.Tehniskās prasības darba izpildei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Veikt peldvietu ūdens stāvokļa vizuālos novērojumus (naftas produktu, organiskas izcelsmes piesārņojuma, piesārņojumus ar peldošiem atkritumiem u.c. piesārņojuma veidu konstatēšana)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Veikt peldošo un citu uzkopjamās akvatorijas platībā esošo atkritumu savākšanu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Veikt </w:t>
      </w:r>
      <w:r>
        <w:rPr>
          <w:rFonts w:eastAsia="Times New Roman" w:cs="Times New Roman" w:ascii="Times New Roman" w:hAnsi="Times New Roman"/>
          <w:sz w:val="24"/>
          <w:szCs w:val="24"/>
        </w:rPr>
        <w:t>apsekojamo un uzkopjamo peldvietu akvatorijās atrodošo nogrimušo atkritumu, aso un bīstamo priekšmetu izcelšanu un nodošanu pilsētas pašvaldības atkritumu apsaimniekotājam.</w:t>
      </w:r>
    </w:p>
    <w:p>
      <w:pPr>
        <w:pStyle w:val="ListParagraph"/>
        <w:spacing w:lineRule="auto" w:line="240" w:before="0" w:after="0"/>
        <w:ind w:left="180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Speciālās prasības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Pēc darbu veikšanas piestādīt pierādījumus par darba izpildi – fotogrāfijas, kas apliecina no katras peldvietas izcelto atkritumu un bīstamo priekšmetu daudzumu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Pēc darbu pabeigšanas piestādīt dokumentāciju, kas apliecina no ūdens izcelto atkritumu nodošanu Daugavpils pilsētas pašvaldības atkritumu apsaimniekošanas organizācijai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zpildes termiņš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īdz 2019.gada 5.maijam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stādīja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s iestāde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Komunālās saimniecības pārvalde” vides inženieris                                                           K.Laizān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skaņoja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s iestāde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,Komunālās saimniecības pārvalde” tehniskais direktors                                                      T.Binder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2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sz w:val="22"/>
      <w:szCs w:val="22"/>
      <w:lang w:val="lv-LV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Collapsablecell">
    <w:name w:val="collapsable-cell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sts">
    <w:name w:val="Parasts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4:00Z</dcterms:created>
  <dc:creator>User</dc:creator>
  <dc:description/>
  <dc:language>en-US</dc:language>
  <cp:lastModifiedBy>EZuromska</cp:lastModifiedBy>
  <dcterms:modified xsi:type="dcterms:W3CDTF">2019-04-02T09:44:00Z</dcterms:modified>
  <cp:revision>2</cp:revision>
  <dc:subject/>
  <dc:title/>
</cp:coreProperties>
</file>