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</w:rPr>
      </w:pPr>
      <w:r>
        <w:rPr>
          <w:caps/>
        </w:rPr>
        <w:t>apstiprinU</w:t>
      </w:r>
    </w:p>
    <w:p>
      <w:pPr>
        <w:pStyle w:val="Normal"/>
        <w:jc w:val="right"/>
        <w:rPr/>
      </w:pPr>
      <w:r>
        <w:rPr/>
        <w:t>Daugavpils 3.vidusskolas direktors</w:t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Vitālijs Azarevičs</w:t>
      </w:r>
    </w:p>
    <w:p>
      <w:pPr>
        <w:pStyle w:val="Normal"/>
        <w:jc w:val="right"/>
        <w:rPr/>
      </w:pPr>
      <w:r>
        <w:rPr/>
        <w:t>2019.gada ___.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ziņojums par lēmumu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sko iepirkumu likuma nereglamentētais iepirkums –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Tirgus izpēte </w:t>
      </w:r>
      <w:r>
        <w:rPr>
          <w:color w:val="000000"/>
        </w:rPr>
        <w:t>„Caurlaides sistēmas apkalpošana, remonts, caurlaides kartiņu izgatavošana, informācijas ievadīšana</w:t>
      </w:r>
      <w:r>
        <w:rPr>
          <w:color w:val="000000"/>
          <w:lang w:eastAsia="lv-LV"/>
        </w:rPr>
        <w:t xml:space="preserve"> piekļuves sistēmā Daugavpils 3.vidusskolā</w:t>
      </w:r>
      <w:r>
        <w:rPr>
          <w:color w:val="000000"/>
        </w:rPr>
        <w:t>”</w:t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b/>
        </w:rPr>
        <w:t>D3vs2019/</w:t>
      </w:r>
      <w:r>
        <w:rPr>
          <w:b/>
          <w:color w:val="000000"/>
        </w:rPr>
        <w:t>03/4 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Uzaicinājums iesniegt piedāvājumus un tehniskā specifikācija ievietota 21.03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>2019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Daugavpils pilsētas  domes mājas lapā internetā </w:t>
      </w:r>
      <w:hyperlink r:id="rId2">
        <w:r>
          <w:rPr>
            <w:rStyle w:val="InternetLink"/>
            <w:lang w:val="en-US"/>
          </w:rPr>
          <w:t>www.dtv@daugavpils.lv</w:t>
        </w:r>
      </w:hyperlink>
      <w:r>
        <w:rPr>
          <w:lang w:val="en-US"/>
        </w:rPr>
        <w:t>) sadaļā „Publiskie iepirkumi”.</w:t>
      </w:r>
    </w:p>
    <w:p>
      <w:pPr>
        <w:pStyle w:val="Normal"/>
        <w:spacing w:before="120" w:after="0"/>
        <w:jc w:val="both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  <w:t xml:space="preserve">1.Pasūtītājs: </w:t>
      </w:r>
    </w:p>
    <w:tbl>
      <w:tblPr>
        <w:tblW w:w="9077" w:type="dxa"/>
        <w:jc w:val="left"/>
        <w:tblInd w:w="2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78"/>
        <w:gridCol w:w="5799"/>
      </w:tblGrid>
      <w:tr>
        <w:trPr>
          <w:trHeight w:val="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ūtītāja nosaukums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ugavpils 3.vidusskola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/>
            </w:pPr>
            <w:r>
              <w:rPr/>
              <w:t>Adrese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ņa iela 30, Daugavpils LV-540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/>
            </w:pPr>
            <w:r>
              <w:rPr/>
              <w:t>Reģ. Nr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973722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/>
            </w:pPr>
            <w:r>
              <w:rPr/>
              <w:t>Kontaktpersona līguma slēgšanas jautājumos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s Vitālijs Azarevičs, 6542192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before="240" w:after="0"/>
              <w:rPr/>
            </w:pPr>
            <w:r>
              <w:rPr/>
              <w:t xml:space="preserve">Kontaktpersona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ADS </w:t>
            </w:r>
            <w:r>
              <w:rPr/>
              <w:t>vadītājs Leonards Dukcinskis</w:t>
            </w:r>
            <w:r>
              <w:rPr>
                <w:lang w:val="en-US"/>
              </w:rPr>
              <w:t>,  tālr.: 65440842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keepNext w:val="tru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IEPIRKUMA PRIEKŠMETS</w:t>
      </w:r>
    </w:p>
    <w:p>
      <w:pPr>
        <w:pStyle w:val="Normal"/>
        <w:ind w:left="360" w:hanging="0"/>
        <w:jc w:val="both"/>
        <w:rPr/>
      </w:pPr>
      <w:r>
        <w:rPr>
          <w:rFonts w:eastAsia="Dutch TL;Times New Roman"/>
        </w:rPr>
        <w:t xml:space="preserve"> </w:t>
      </w:r>
      <w:r>
        <w:rPr>
          <w:rFonts w:eastAsia="Dutch TL;Times New Roman"/>
          <w:color w:val="000000"/>
        </w:rPr>
        <w:t>Caurlaides sistēmas apkalpošana, remonts, caurlaides kartiņu izgatavošana, informācijas ievadīšana</w:t>
      </w:r>
      <w:r>
        <w:rPr>
          <w:rFonts w:eastAsia="Dutch TL;Times New Roman"/>
          <w:color w:val="000000"/>
          <w:lang w:eastAsia="lv-LV"/>
        </w:rPr>
        <w:t xml:space="preserve"> piekļuves sistēmā Daugavpils 3.vidusskolā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lang w:val="en-US"/>
        </w:rPr>
        <w:t>Sa</w:t>
      </w:r>
      <w:r>
        <w:rPr/>
        <w:t>ņ</w:t>
      </w:r>
      <w:r>
        <w:rPr>
          <w:lang w:val="en-US"/>
        </w:rPr>
        <w:t>emto</w:t>
      </w:r>
      <w:r>
        <w:rPr/>
        <w:t xml:space="preserve"> </w:t>
      </w:r>
      <w:r>
        <w:rPr>
          <w:lang w:val="en-US"/>
        </w:rPr>
        <w:t>pied</w:t>
      </w:r>
      <w:r>
        <w:rPr/>
        <w:t>ā</w:t>
      </w:r>
      <w:r>
        <w:rPr>
          <w:lang w:val="en-US"/>
        </w:rPr>
        <w:t>v</w:t>
      </w:r>
      <w:r>
        <w:rPr/>
        <w:t>ā</w:t>
      </w:r>
      <w:r>
        <w:rPr>
          <w:lang w:val="en-US"/>
        </w:rPr>
        <w:t>jumu</w:t>
      </w:r>
      <w:r>
        <w:rPr/>
        <w:t xml:space="preserve"> </w:t>
      </w:r>
      <w:r>
        <w:rPr>
          <w:lang w:val="en-US"/>
        </w:rPr>
        <w:t>skaits: 2 (divi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71755</wp:posOffset>
                </wp:positionV>
                <wp:extent cx="5687060" cy="1327785"/>
                <wp:effectExtent l="0" t="635" r="0" b="0"/>
                <wp:wrapSquare wrapText="bothSides"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132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8.75pt;margin-top:5.65pt;width:447.75pt;height:104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47320</wp:posOffset>
                </wp:positionV>
                <wp:extent cx="6550660" cy="1145540"/>
                <wp:effectExtent l="0" t="0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14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11.1pt;margin-top:11.6pt;width:515.75pt;height:9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497840</wp:posOffset>
                </wp:positionV>
                <wp:extent cx="6548120" cy="178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687"/>
                              <w:gridCol w:w="1584"/>
                              <w:gridCol w:w="2029"/>
                              <w:gridCol w:w="2047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.p.k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lībnieks (iestādes nosaukums, pārstāvja vārds, uzvārds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esniegšanas datums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istēmas apkalpošana, remonts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euro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bez     PVN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Dutch TL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kartiņu izgatavošana, ievadīšana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euro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bookmarkStart w:id="0" w:name="_Hlk5186480"/>
                                  <w:bookmarkEnd w:id="0"/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SIA „ BELAM-RIGA</w:t>
                                  </w:r>
                                  <w:r>
                                    <w:rPr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0317131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04.2019. plkst.09:41 (elektroniski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.00 d/st euro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50  euro /1 vien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SIA „ Goodman Group</w:t>
                                  </w:r>
                                  <w:r>
                                    <w:rPr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bookmarkStart w:id="1" w:name="_Hlk5187366"/>
                                  <w:r>
                                    <w:rPr>
                                      <w:szCs w:val="24"/>
                                    </w:rPr>
                                    <w:t>41503064521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04.2019. plkst.08:25 (personīgi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7.50 d/st euro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45  euro /1 vienīb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40.9pt;mso-wrap-distance-left:0pt;mso-wrap-distance-right:0pt;mso-wrap-distance-top:0pt;mso-wrap-distance-bottom:0pt;margin-top:39.2pt;mso-position-vertical-relative:text;margin-left:11.1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8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687"/>
                        <w:gridCol w:w="1584"/>
                        <w:gridCol w:w="2029"/>
                        <w:gridCol w:w="2047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N.p.k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Dalībnieks (iestādes nosaukums, pārstāvja vārds, uzvārds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esniegšanas datums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sistēmas apkalpošana, remonts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euro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bez     PVN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Dutch TL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kartiņu izgatavošana, ievadīšana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uro</w:t>
                            </w:r>
                            <w:r>
                              <w:rPr>
                                <w:sz w:val="20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bookmarkStart w:id="2" w:name="_Hlk5186480"/>
                            <w:bookmarkEnd w:id="2"/>
                            <w:r>
                              <w:rPr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IA „ BELAM-RIGA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0317131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04.2019. plkst.09:41 (elektroniski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.00 d/st euro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50  euro /1 vienība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IA „ Goodman Group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bookmarkStart w:id="3" w:name="_Hlk5187366"/>
                            <w:r>
                              <w:rPr>
                                <w:szCs w:val="24"/>
                              </w:rPr>
                              <w:t>41503064521</w:t>
                            </w:r>
                            <w:bookmarkEnd w:id="3"/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04.2019. plkst.08:25 (personīgi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7.50 d/st euro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45  euro /1 vienība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rFonts w:eastAsia="Dutch TL;Times New Roman"/>
        </w:rPr>
        <w:t xml:space="preserve">    </w:t>
      </w:r>
      <w:r>
        <w:rPr/>
        <w:t xml:space="preserve">3. </w:t>
      </w:r>
      <w:r>
        <w:rPr>
          <w:color w:val="000000"/>
        </w:rPr>
        <w:t>Caurlaides sistēmas apkalpošana, remonts, caurlaides kartiņu izgatavošana, informācijas 3.</w:t>
      </w:r>
      <w:r>
        <w:rPr>
          <w:color w:val="000000"/>
          <w:sz w:val="22"/>
          <w:szCs w:val="22"/>
        </w:rPr>
        <w:t>PRETENDENTS, KURAM PIEŠĶIRTAS TIESĪBAS SLĒGT LĪGUM</w:t>
      </w:r>
    </w:p>
    <w:p>
      <w:pPr>
        <w:pStyle w:val="Normal"/>
        <w:keepNext w:val="true"/>
        <w:rPr/>
      </w:pPr>
      <w:r>
        <w:rPr>
          <w:rFonts w:eastAsia="Dutch TL;Times New Roman"/>
          <w:color w:val="000000"/>
        </w:rPr>
        <w:t xml:space="preserve">Caurlaides sistēmas apkalpošana, remonts, caurlaides kartiņu izgatavošana, informācijas </w:t>
      </w:r>
      <w:r>
        <w:rPr>
          <w:color w:val="000000"/>
        </w:rPr>
        <w:t>ievadīšana</w:t>
      </w:r>
      <w:r>
        <w:rPr>
          <w:color w:val="000000"/>
          <w:lang w:eastAsia="lv-LV"/>
        </w:rPr>
        <w:t xml:space="preserve"> piekļuves sistēmā Daugavpils 3.vidusskolā slēgt līgumu piešķirt SIA “</w:t>
      </w:r>
      <w:r>
        <w:rPr>
          <w:szCs w:val="24"/>
        </w:rPr>
        <w:t>Goodman Group” reģ. Nr. 41503064521, juridiskā adreseRīgas iela 64, Daugavpils, LV-5401, kurš piedāvāja zemāko cenu un nodrošina iepirkuma Darba uzdevuma un normatīvo aktu prasības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color w:val="000000"/>
          <w:sz w:val="22"/>
          <w:szCs w:val="22"/>
        </w:rPr>
        <w:t>Lēmums pieņemts 2019.gada 3</w:t>
      </w:r>
      <w:r>
        <w:rPr>
          <w:b/>
          <w:color w:val="000000"/>
        </w:rPr>
        <w:t>.aprīlī.</w:t>
      </w:r>
    </w:p>
    <w:p>
      <w:pPr>
        <w:pStyle w:val="Header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formāciju sagatavoja:</w:t>
      </w:r>
    </w:p>
    <w:p>
      <w:pPr>
        <w:pStyle w:val="Header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Daugavpils 3.vidusskolas </w:t>
      </w:r>
      <w:r>
        <w:rPr>
          <w:sz w:val="20"/>
        </w:rPr>
        <w:t xml:space="preserve">ASD vadītājs </w:t>
      </w:r>
      <w:r>
        <w:rPr>
          <w:rFonts w:cs="Times New Roman" w:ascii="Times New Roman" w:hAnsi="Times New Roman"/>
          <w:color w:val="000000"/>
          <w:sz w:val="20"/>
        </w:rPr>
        <w:t>Leonards Dukčinskis</w:t>
      </w:r>
    </w:p>
    <w:p>
      <w:pPr>
        <w:pStyle w:val="Header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  <w:bookmarkStart w:id="4" w:name="__UnoMark__474_2995298015111"/>
      <w:bookmarkStart w:id="5" w:name="__DdeLink__1259_3598131859"/>
      <w:bookmarkStart w:id="6" w:name="__UnoMark__471_2995298015111"/>
      <w:bookmarkStart w:id="7" w:name="__UnoMark__470_2995298015111"/>
      <w:bookmarkStart w:id="8" w:name="__UnoMark__469_2995298015111"/>
      <w:bookmarkStart w:id="9" w:name="__UnoMark__468_2995298015111"/>
      <w:bookmarkStart w:id="10" w:name="__UnoMark__466_2995298015111"/>
      <w:bookmarkStart w:id="11" w:name="__UnoMark__465_2995298015111"/>
      <w:bookmarkStart w:id="12" w:name="__UnoMark__464_2995298015111"/>
      <w:bookmarkStart w:id="13" w:name="__UnoMark__463_2995298015111"/>
      <w:bookmarkStart w:id="14" w:name="__UnoMark__462_2995298015111"/>
      <w:bookmarkStart w:id="15" w:name="__UnoMark__474_2995298015111"/>
      <w:bookmarkStart w:id="16" w:name="__DdeLink__1259_3598131859"/>
      <w:bookmarkStart w:id="17" w:name="__UnoMark__471_2995298015111"/>
      <w:bookmarkStart w:id="18" w:name="__UnoMark__470_2995298015111"/>
      <w:bookmarkStart w:id="19" w:name="__UnoMark__469_2995298015111"/>
      <w:bookmarkStart w:id="20" w:name="__UnoMark__468_2995298015111"/>
      <w:bookmarkStart w:id="21" w:name="__UnoMark__466_2995298015111"/>
      <w:bookmarkStart w:id="22" w:name="__UnoMark__465_2995298015111"/>
      <w:bookmarkStart w:id="23" w:name="__UnoMark__464_2995298015111"/>
      <w:bookmarkStart w:id="24" w:name="__UnoMark__463_2995298015111"/>
      <w:bookmarkStart w:id="25" w:name="__UnoMark__462_299529801511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Основной шрифт абзаца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143D8D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5:00Z</dcterms:created>
  <dc:creator>4. spec. pii.</dc:creator>
  <dc:description/>
  <cp:keywords/>
  <dc:language>en-US</dc:language>
  <cp:lastModifiedBy>Lietotajs</cp:lastModifiedBy>
  <cp:lastPrinted>2018-08-29T14:50:00Z</cp:lastPrinted>
  <dcterms:modified xsi:type="dcterms:W3CDTF">2019-04-03T09:54:00Z</dcterms:modified>
  <cp:revision>3</cp:revision>
  <dc:subject/>
  <dc:title/>
</cp:coreProperties>
</file>