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s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J.Stivriņš</w:t>
      </w:r>
    </w:p>
    <w:p>
      <w:pPr>
        <w:pStyle w:val="Style5"/>
        <w:spacing w:lineRule="auto" w:line="276"/>
        <w:jc w:val="right"/>
        <w:rPr>
          <w:b w:val="false"/>
          <w:b w:val="false"/>
          <w:caps/>
        </w:rPr>
      </w:pPr>
      <w:r>
        <w:rPr>
          <w:b w:val="false"/>
        </w:rPr>
        <w:t>Daugavpilī, 2019.gada 8.aprīlī</w:t>
      </w:r>
    </w:p>
    <w:p>
      <w:pPr>
        <w:pStyle w:val="Style5"/>
        <w:spacing w:lineRule="auto" w:line="276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Reprezentācijas materiālu iegāde Daugavpils pilsētas pašvaldības iestādes “Sporta pārvalde” vajadzībām”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Daugavpils pilsētas pašvaldības iestādes “Sporta pārvalde” galvenā sporta pasākumu organizatore Inese Kaļiņina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I.Kaļiņina </w:t>
            </w:r>
            <w:r>
              <w:rPr/>
              <w:t xml:space="preserve">tālr.: 65457934,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19_27N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jc w:val="both"/>
        <w:rPr>
          <w:bCs/>
        </w:rPr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19.gada 8.aprīlī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>Zemsliekšņa iepirkuma mērķis „Reprezentācijas materiālu Daugavpils pilsētas pašvaldības iestādes “Sporta pārvalde” vajadzībām”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357" w:hanging="357"/>
        <w:jc w:val="both"/>
        <w:rPr>
          <w:bCs/>
        </w:rPr>
      </w:pPr>
      <w:r>
        <w:rPr>
          <w:b/>
          <w:bCs/>
        </w:rPr>
        <w:t xml:space="preserve">Līguma izpildes termiņš: </w:t>
      </w:r>
      <w:r>
        <w:rPr>
          <w:bCs/>
        </w:rPr>
        <w:t>līdz 2019.gada 31.decembri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preču piegāde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Paredzamā līgumsumma:</w:t>
      </w:r>
      <w:r>
        <w:rPr>
          <w:bCs/>
        </w:rPr>
        <w:t xml:space="preserve"> līdz </w:t>
      </w:r>
      <w:r>
        <w:rPr>
          <w:b/>
          <w:bCs/>
        </w:rPr>
        <w:t xml:space="preserve">9999,00 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7. </w:t>
      </w:r>
      <w:r>
        <w:rPr>
          <w:b/>
          <w:bCs/>
          <w:u w:val="single"/>
        </w:rPr>
        <w:t>Kritērijs, pēc kura tiks izvēlēts piegādātājs: piedāvājums ar viszemāko cenu par kopējo piedāvājuma summu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8. </w:t>
      </w:r>
      <w:r>
        <w:rPr>
          <w:b/>
          <w:bCs/>
        </w:rPr>
        <w:t>Pretendents iesniedz piedāvājumu:</w:t>
      </w:r>
      <w:r>
        <w:rPr>
          <w:bCs/>
        </w:rPr>
        <w:t xml:space="preserve"> atbilstoši tehniskajā specifikācijā norādītajām prasībām (1.pielikums). 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Cs/>
        </w:rPr>
        <w:t xml:space="preserve">9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19.gada 16.aprīlim, plkst.11:00 personiski pēc adreses Stacijas iela 47A, Daugavpils, LV-5401, 1.stāvā, 106.kab. </w:t>
      </w:r>
    </w:p>
    <w:p>
      <w:pPr>
        <w:pStyle w:val="ListParagraph"/>
        <w:numPr>
          <w:ilvl w:val="1"/>
          <w:numId w:val="6"/>
        </w:numPr>
        <w:suppressAutoHyphens w:val="false"/>
        <w:spacing w:before="0" w:after="0"/>
        <w:contextualSpacing/>
        <w:rPr/>
      </w:pPr>
      <w:r>
        <w:rPr/>
        <w:t xml:space="preserve">Pretendents iesniedz tehnisko piedāvājumu saskaņā ar Tehnisko specifikāciju. Tehniskajā specifikācijā izvirzītās prasības ir Pasūtītāja noteiktais </w:t>
      </w:r>
      <w:r>
        <w:rPr>
          <w:u w:val="single"/>
        </w:rPr>
        <w:t>minimālais prasību līmenis</w:t>
      </w:r>
      <w:r>
        <w:rPr/>
        <w:t>. Pretendentu iesniegtajiem Piedāvājumiem ir jāatbilst šīm noteiktajām minimālajām prasībām.</w:t>
      </w:r>
    </w:p>
    <w:p>
      <w:pPr>
        <w:pStyle w:val="ListParagraph"/>
        <w:numPr>
          <w:ilvl w:val="1"/>
          <w:numId w:val="6"/>
        </w:numPr>
        <w:suppressAutoHyphens w:val="false"/>
        <w:spacing w:before="0" w:after="0"/>
        <w:contextualSpacing/>
        <w:rPr/>
      </w:pPr>
      <w:r>
        <w:rPr/>
        <w:t xml:space="preserve">Pretendentam vienlaikus ar piedāvājumu jāiesniedz šādi reprezentācijas materiālu paraugi ar </w:t>
      </w:r>
      <w:r>
        <w:rPr>
          <w:u w:val="single"/>
        </w:rPr>
        <w:t>pretendenta brīvi izvēlētu</w:t>
      </w:r>
      <w:r>
        <w:rPr/>
        <w:t xml:space="preserve"> attēlu un/vai tekstu, kas apliecina Pretendenta tehnoloģiskās iespējas veikt augstas kvalitātes reprezentācijas priekšmetu apstrādi (apdruka, gravējums, u.c.):</w:t>
      </w:r>
    </w:p>
    <w:p>
      <w:pPr>
        <w:pStyle w:val="ListParagraph"/>
        <w:suppressAutoHyphens w:val="false"/>
        <w:spacing w:before="0" w:after="0"/>
        <w:ind w:left="360" w:hanging="0"/>
        <w:contextualSpacing/>
        <w:rPr/>
      </w:pPr>
      <w:r>
        <w:rPr/>
        <w:t>9.1.1.Sietspiedes druka 2 krāsās uz lina auduma. Parauga izmērs netiek noteikts;</w:t>
      </w:r>
    </w:p>
    <w:p>
      <w:pPr>
        <w:pStyle w:val="ListParagraph"/>
        <w:suppressAutoHyphens w:val="false"/>
        <w:spacing w:before="0" w:after="0"/>
        <w:ind w:left="360" w:hanging="0"/>
        <w:contextualSpacing/>
        <w:rPr/>
      </w:pPr>
      <w:r>
        <w:rPr/>
        <w:t>9.1.2.Tampodruka 4 krāsās uz plastmasas. Parauga izmērs netiek noteikts;</w:t>
      </w:r>
    </w:p>
    <w:p>
      <w:pPr>
        <w:pStyle w:val="ListParagraph"/>
        <w:suppressAutoHyphens w:val="false"/>
        <w:spacing w:before="0" w:after="0"/>
        <w:ind w:left="0" w:hanging="0"/>
        <w:contextualSpacing/>
        <w:rPr/>
      </w:pPr>
      <w:r>
        <w:rPr/>
        <w:t>9.1.3.Smalku līniju gravējums uz metāla virsmas. Parauga izmērs netiek noteikts;</w:t>
      </w:r>
    </w:p>
    <w:p>
      <w:pPr>
        <w:pStyle w:val="ListParagraph"/>
        <w:suppressAutoHyphens w:val="false"/>
        <w:spacing w:before="0" w:after="0"/>
        <w:ind w:left="792" w:hanging="0"/>
        <w:contextualSpacing/>
        <w:rPr/>
      </w:pPr>
      <w:r>
        <w:rPr/>
        <w:t>9.1.4.Sublimācijas apdruka pēc CMYK krāsu skalas uz mikrošķiedras briļļu/mobilo telefonu ekrānu tīrāmās lupatiņas. Parauga maksimālais izmērs A5;</w:t>
      </w:r>
    </w:p>
    <w:p>
      <w:pPr>
        <w:pStyle w:val="ListParagraph"/>
        <w:suppressAutoHyphens w:val="false"/>
        <w:spacing w:before="0" w:after="0"/>
        <w:ind w:left="0" w:hanging="0"/>
        <w:contextualSpacing/>
        <w:rPr/>
      </w:pPr>
      <w:r>
        <w:rPr/>
        <w:t>9.1.5.Lāzergravējums uz koka virsmas. Parauga izmērs netiek noteikts;</w:t>
      </w:r>
    </w:p>
    <w:p>
      <w:pPr>
        <w:pStyle w:val="ListParagraph"/>
        <w:suppressAutoHyphens w:val="false"/>
        <w:spacing w:before="0" w:after="0"/>
        <w:ind w:left="0" w:hanging="0"/>
        <w:contextualSpacing/>
        <w:rPr/>
      </w:pPr>
      <w:r>
        <w:rPr/>
        <w:t>9.1.6.Tampodruka 4 krāsās uz koka. Parauga izmērs netiek noteikts;</w:t>
      </w:r>
    </w:p>
    <w:p>
      <w:pPr>
        <w:pStyle w:val="ListParagraph"/>
        <w:suppressAutoHyphens w:val="false"/>
        <w:spacing w:before="0" w:after="0"/>
        <w:ind w:left="0" w:hanging="0"/>
        <w:contextualSpacing/>
        <w:rPr/>
      </w:pPr>
      <w:r>
        <w:rPr/>
        <w:t>9.1.7.Dekoldruka uz keramikas krūzes. Parauga izmērs netiek noteikts;</w:t>
      </w:r>
    </w:p>
    <w:p>
      <w:pPr>
        <w:pStyle w:val="ListParagraph"/>
        <w:suppressAutoHyphens w:val="false"/>
        <w:spacing w:before="0" w:after="0"/>
        <w:ind w:left="0" w:hanging="0"/>
        <w:contextualSpacing/>
        <w:rPr/>
      </w:pPr>
      <w:r>
        <w:rPr/>
        <w:t>9.1.8.Sietspiedes druka 4 krāsās uz poliestera. Parauga izmērs netiek noteikts;</w:t>
      </w:r>
    </w:p>
    <w:p>
      <w:pPr>
        <w:pStyle w:val="Normal"/>
        <w:rPr/>
      </w:pPr>
      <w:r>
        <w:rPr/>
        <w:t>Katram vērtēšanas kritērijam pretendents iesniedz 1 (vienu) paraugu (norādīti punktos 2.1.- 2.8.) ar pretendenta brīvi izvēlētu attēla un/vai teksta dizainu. Kopējais iesniedzamo paraugu skaits – 8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/>
        <w:t>Iesniegtos paraugus varēs saņemt atpakaļ Pasūtītāja norādītajā adresē: Stacijas ielā 47A pēc lēmuma pieņemšanas par iepirkuma procedūras rezultāti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Pretendents iesniedz pieredzes apliecinājumu (atbilstoši pielikumam Nr.3), ka iepriekšējo 3 (trīs) gadu laikā (2016., 2017., 2018. un 2019. gadā līdz piedāvājuma iesniegšanas dienai) ir veicis vismaz 3 dažādu tirgus izpētes priekšmetam līdzīgu priekšmetu piegādi (neatkarīgi no līgumu skaita, kuru ietvaros veiktas piegād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12. Citi nosacījumi:</w:t>
      </w:r>
    </w:p>
    <w:p>
      <w:pPr>
        <w:pStyle w:val="Normal"/>
        <w:rPr/>
      </w:pPr>
      <w:r>
        <w:rPr>
          <w:bCs/>
        </w:rPr>
        <w:t>12.1.</w:t>
      </w:r>
      <w:r>
        <w:rPr/>
        <w:t xml:space="preserve"> Pasūtījumam jābūt gatavam 24 stundu laikā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12.2. Prece tiks iegādāta pēc pasūtītāja vajadzībām, saskaņā ar tehnisko specifikāciju, līgumā noteiktajā kārtībā.</w:t>
      </w:r>
    </w:p>
    <w:p>
      <w:pPr>
        <w:pStyle w:val="Normal"/>
        <w:jc w:val="both"/>
        <w:rPr>
          <w:bCs/>
        </w:rPr>
      </w:pPr>
      <w:r>
        <w:rPr>
          <w:bCs/>
        </w:rPr>
        <w:t>12.3. Piegādātājs apņemas piegādāt pasūtījumu pēc adreses: Stacijas ielā 47A, Daugavpil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caps/>
          <w:sz w:val="24"/>
        </w:rPr>
      </w:pPr>
      <w:r>
        <w:rPr>
          <w:caps/>
          <w:sz w:val="24"/>
        </w:rPr>
        <w:t xml:space="preserve">1. </w:t>
      </w:r>
      <w:r>
        <w:rPr>
          <w:sz w:val="24"/>
        </w:rPr>
        <w:t>Tehniskā specifikācija;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sz w:val="24"/>
        </w:rPr>
      </w:pPr>
      <w:r>
        <w:rPr>
          <w:caps/>
          <w:sz w:val="24"/>
        </w:rPr>
        <w:t xml:space="preserve">2. </w:t>
      </w:r>
      <w:r>
        <w:rPr>
          <w:sz w:val="24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sz w:val="24"/>
        </w:rPr>
      </w:pPr>
      <w:r>
        <w:rPr>
          <w:sz w:val="24"/>
        </w:rPr>
        <w:t>3.</w:t>
      </w:r>
      <w:r>
        <w:rPr>
          <w:bCs/>
          <w:sz w:val="24"/>
        </w:rPr>
        <w:t>Pretendenta pieredzes apliecinājums</w:t>
      </w:r>
    </w:p>
    <w:p>
      <w:pPr>
        <w:pStyle w:val="Defaul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augavpils pilsētas pašvaldības iestādes “Sporta pārvalde” juriskonsulte V.Petrova_</w:t>
      </w:r>
      <w:r>
        <w:rPr>
          <w:i/>
          <w:u w:val="single"/>
        </w:rPr>
        <w:t xml:space="preserve">_____________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</w:rPr>
      </w:pPr>
      <w:r>
        <w:rPr/>
        <w:t>Daugavpilī, 2019.gada 8.aprīlī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Reprezentācijas materiālu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9_27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35"/>
        <w:gridCol w:w="3119"/>
        <w:gridCol w:w="1417"/>
        <w:gridCol w:w="20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īva bil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inimālas prasīb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ēr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ālais pasūtījuma skaits</w:t>
            </w:r>
          </w:p>
        </w:tc>
      </w:tr>
      <w:tr>
        <w:trPr>
          <w:trHeight w:val="3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krūz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1240" cy="10312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 druka/gravējums, hermētiska, nerūsējoša tērauda krūze kurai starp sienām ir vakūuma tehnoloģija. Termokrūze ir baltas krāsas ar plastmasas un silikona vāciņu.</w:t>
            </w:r>
          </w:p>
          <w:p>
            <w:pPr>
              <w:pStyle w:val="Normal"/>
              <w:rPr/>
            </w:pPr>
            <w:r>
              <w:rPr/>
              <w:t>Vāciņu krāsas: zila, zaļa, sarkana, violē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-390 m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 (vienas krāsa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Ūdens pude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ētiska pudele ar augļu nodalījumu. Bez parabēniem. UV druka. Pudeles krāsas</w:t>
            </w:r>
            <w:r>
              <w:rPr>
                <w:color w:val="FF0000"/>
              </w:rPr>
              <w:t>:</w:t>
            </w:r>
            <w:r>
              <w:rPr/>
              <w:t xml:space="preserve"> zila, zaļa, oranž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m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 (vienas krāsa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ksteni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rca pulkstenis. Materiāls: plastmasa un/vai stikls. Ar apdrukas iespēju un dizain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30cm (+/-5cm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ga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iņš ar pildspalv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knots no pārstrādāta papīra (Ekoloģiski tīrs), grāmatas atvēruma ar spīrāli un gumiju kas notur bloknotu aizvērtu un pildspalvu kas nostiprināma ar gumiju. </w:t>
            </w:r>
          </w:p>
          <w:p>
            <w:pPr>
              <w:pStyle w:val="Normal"/>
              <w:rPr/>
            </w:pPr>
            <w:r>
              <w:rPr/>
              <w:t>Ar apdruku.</w:t>
            </w:r>
          </w:p>
          <w:p>
            <w:pPr>
              <w:pStyle w:val="Normal"/>
              <w:rPr/>
            </w:pPr>
            <w:r>
              <w:rPr/>
              <w:t>Papīra svars 80x70g/m²</w:t>
            </w:r>
          </w:p>
          <w:p>
            <w:pPr>
              <w:pStyle w:val="Normal"/>
              <w:rPr/>
            </w:pPr>
            <w:r>
              <w:rPr/>
              <w:t>Krāsas: zila, sarkana, za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*13,5*0.8cm (+/-2cm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ab (vienas krāsa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nots ar gumij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nots ar cietiem vākiem, lentītes veida grāmatzīmi un elastīgu gumiju. Līniju papīrs (70g). Ar apdru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*21c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ssargs, ikdienas, vētras izturīg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2326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neilons vai poliesters,</w:t>
            </w:r>
          </w:p>
          <w:p>
            <w:pPr>
              <w:pStyle w:val="Normal"/>
              <w:rPr/>
            </w:pPr>
            <w:r>
              <w:rPr/>
              <w:t>metāls. Manuāli atverams, vēja</w:t>
            </w:r>
          </w:p>
          <w:p>
            <w:pPr>
              <w:pStyle w:val="Normal"/>
              <w:rPr/>
            </w:pPr>
            <w:r>
              <w:rPr/>
              <w:t>izturīgs, taisns metāla rokturis,</w:t>
            </w:r>
          </w:p>
          <w:p>
            <w:pPr>
              <w:pStyle w:val="Normal"/>
              <w:rPr/>
            </w:pPr>
            <w:r>
              <w:rPr/>
              <w:t>pārklāts ar neslīdošu materiālu.</w:t>
            </w:r>
          </w:p>
          <w:p>
            <w:pPr>
              <w:pStyle w:val="Normal"/>
              <w:rPr/>
            </w:pPr>
            <w:r>
              <w:rPr/>
              <w:t>Druka: vienas krāsas apdruka</w:t>
            </w:r>
          </w:p>
          <w:p>
            <w:pPr>
              <w:pStyle w:val="Normal"/>
              <w:rPr/>
            </w:pPr>
            <w:r>
              <w:rPr/>
              <w:t>sietspiedē 8 x 13 cm (+/</w:t>
            </w:r>
          </w:p>
          <w:p>
            <w:pPr>
              <w:pStyle w:val="Normal"/>
              <w:rPr/>
            </w:pPr>
            <w:r>
              <w:rPr/>
              <w:t>- 3 cm). Krāsas: sarkana, zila, za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s: diametrs 90 cm, garums 35 cm(+/-5 cm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 (vienas krāsa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tussargs, ikdienas, vētras izturīgs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2326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neilons vai poliesters, metāls. Automātiski atverams, vēja izturīgs, taisns metāla rokturis, pārklāts ar neslīdošu materiālu. Druka: vienas krāsas apdruka sietspiedē 10 x 18 cm (+/ - 5 cm). Krāsas</w:t>
            </w:r>
            <w:r>
              <w:rPr>
                <w:color w:val="FF0000"/>
              </w:rPr>
              <w:t>:</w:t>
            </w:r>
            <w:r>
              <w:rPr/>
              <w:t xml:space="preserve"> sarkana, zila, za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s: diametrs 105 cm, garums 85 cm (+/ - 5 cm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 (vienas krāsa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mulators/Powerban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as krāsas ar UV apdruku. Input: 5V/1A, output: 1-5V/1A. Ietilpība 8000m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*8,2*1,4c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ga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ņ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auduma maciņš ar rāvējslēdzēju un UV druku. Krāsas: sarkana, zila, zaļa, ba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*7*0,5c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 (vienas krāsa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ņš ar plāksterie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ņš ar plāksteriem ar atslēgu gredzenu no viena sāna un līplentes stiprinājumu.</w:t>
            </w:r>
          </w:p>
          <w:p>
            <w:pPr>
              <w:pStyle w:val="Normal"/>
              <w:rPr/>
            </w:pPr>
            <w:r>
              <w:rPr/>
              <w:t>Ar apdru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*7c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a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iņa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iņas ar 3.5mm audio uzgali ar 3 austiņu uzgaļiem, plastmasas kastītē. UV druka.</w:t>
            </w:r>
          </w:p>
          <w:p>
            <w:pPr>
              <w:pStyle w:val="Normal"/>
              <w:rPr/>
            </w:pPr>
            <w:r>
              <w:rPr/>
              <w:t>Krāsa: sarkana, zila, za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*20*70m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gab (vienas krāsa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vadu skaļruni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tooth skaļrunis ar uzlādējamu bateriju un USB lādētāju. Ir iespēja pieslēgt arī SD karti. Ar UV apdruku.</w:t>
            </w:r>
          </w:p>
          <w:p>
            <w:pPr>
              <w:pStyle w:val="Normal"/>
              <w:rPr/>
            </w:pPr>
            <w:r>
              <w:rPr/>
              <w:t>Krāsa: sarkana, zila, za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*75m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 (vienas krāsa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dspalv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.</w:t>
            </w:r>
          </w:p>
          <w:p>
            <w:pPr>
              <w:pStyle w:val="Normal"/>
              <w:rPr/>
            </w:pPr>
            <w:r>
              <w:rPr/>
              <w:t>Lodīšu pildspalva ar zilu tinti,</w:t>
            </w:r>
          </w:p>
          <w:p>
            <w:pPr>
              <w:pStyle w:val="Normal"/>
              <w:rPr/>
            </w:pPr>
            <w:r>
              <w:rPr/>
              <w:t>ieslēdzama ar pogu korpusa augšgalā, korpuss gluds, bez reljefa/tekstūras.</w:t>
            </w:r>
          </w:p>
          <w:p>
            <w:pPr>
              <w:pStyle w:val="Normal"/>
              <w:rPr/>
            </w:pPr>
            <w:r>
              <w:rPr/>
              <w:t>Lāzergravējums.</w:t>
            </w:r>
          </w:p>
          <w:p>
            <w:pPr>
              <w:pStyle w:val="Normal"/>
              <w:rPr/>
            </w:pPr>
            <w:r>
              <w:rPr/>
              <w:t>Komplektā ar pildspalvu kastīti. Krāsas: sarkana, zila, zaļa, balta, sudraba, me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ums130-140 mm, diametrs</w:t>
            </w:r>
          </w:p>
          <w:p>
            <w:pPr>
              <w:pStyle w:val="Normal"/>
              <w:rPr/>
            </w:pPr>
            <w:r>
              <w:rPr/>
              <w:t>7 mm (+/- 3 mm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ga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a pildspalv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papīrs, metāls, bezkrāsaina</w:t>
            </w:r>
          </w:p>
          <w:p>
            <w:pPr>
              <w:pStyle w:val="Normal"/>
              <w:rPr/>
            </w:pPr>
            <w:r>
              <w:rPr/>
              <w:t>(kartona krāsā) lodīšu pildspalva ar zilu tinti, bez klipša, bez dekoratīviem elementiem, korpuss gluds – bez reljefa/tekstūras.</w:t>
            </w:r>
          </w:p>
          <w:p>
            <w:pPr>
              <w:pStyle w:val="Normal"/>
              <w:rPr/>
            </w:pPr>
            <w:r>
              <w:rPr/>
              <w:t>Druka: vienas krāsas apdruka 4 x50 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s: garums 130-140 mm, diametrs</w:t>
            </w:r>
          </w:p>
          <w:p>
            <w:pPr>
              <w:pStyle w:val="Normal"/>
              <w:rPr/>
            </w:pPr>
            <w:r>
              <w:rPr/>
              <w:t>7 mm (+/- 3 m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a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stāmpiederumu komplekt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4041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ākslīga āda, plastmasa.</w:t>
            </w:r>
          </w:p>
          <w:p>
            <w:pPr>
              <w:pStyle w:val="Normal"/>
              <w:rPr/>
            </w:pPr>
            <w:r>
              <w:rPr/>
              <w:t>Pildspava ar zilu tinti un mehāniskais zīmulis speciālā maciņā ar rāvējslēdzēju.</w:t>
            </w:r>
          </w:p>
          <w:p>
            <w:pPr>
              <w:pStyle w:val="Normal"/>
              <w:rPr/>
            </w:pPr>
            <w:r>
              <w:rPr/>
              <w:t>Druka: apdruka/ lāzergravēj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ņa izmērs: 170 (+/- 5 mm) x 60mm (+/- 10mm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a map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kartona mape, ar nodalījumu papīru pārnēsāšanai. Ar dizainu un dru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a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šet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cietās planšetes ar apdruku. Krāsas: melna, sark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ga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ūz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celāna krūze ar paplatinājumu augšdaļā. Tilpums: 330ml. Dekoldruka. Krāsas: balta, sarkana, zila, za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mērs: </w:t>
            </w:r>
          </w:p>
          <w:p>
            <w:pPr>
              <w:pStyle w:val="Normal"/>
              <w:rPr/>
            </w:pPr>
            <w:r>
              <w:rPr/>
              <w:t>ø90×105 m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 (vienas krāsa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vanu maisiņ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79780"/>
                  <wp:effectExtent l="0" t="0" r="0" b="0"/>
                  <wp:docPr id="1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ncēta papīra maisiņš ar apdruku un diegu formas rokturi Krāsa: sudra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x315x85mm (+/- 5mm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ga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vanu maisiņ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7978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 papīra maisiņš ar apdruku. Krāsa: balta. Pilnkrāsu dr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x350x120m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ga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uma som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1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rākkārt izmantojama auduma soma no 100% kokvilnas 95g/m², roktura garums 350mm. Krāsas: bēša.</w:t>
            </w:r>
          </w:p>
          <w:p>
            <w:pPr>
              <w:pStyle w:val="Normal"/>
              <w:rPr/>
            </w:pPr>
            <w:r>
              <w:rPr/>
              <w:t>Ar apdruku un dizai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*40c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ārs - plānotājs 2020. gada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polsterētu mākslīgu ādu apvilkts</w:t>
            </w:r>
          </w:p>
          <w:p>
            <w:pPr>
              <w:pStyle w:val="Normal"/>
              <w:rPr/>
            </w:pPr>
            <w:r>
              <w:rPr/>
              <w:t>ciets kartons vāks, auduma</w:t>
            </w:r>
          </w:p>
          <w:p>
            <w:pPr>
              <w:pStyle w:val="Normal"/>
              <w:rPr/>
            </w:pPr>
            <w:r>
              <w:rPr/>
              <w:t>grāmatzīme, 70gr/m2 papīrs lapām, viena diena lappusē, atvēruma apakšā norādīti seši mēneši (esošā, nākamā</w:t>
            </w:r>
          </w:p>
          <w:p>
            <w:pPr>
              <w:pStyle w:val="Normal"/>
              <w:rPr/>
            </w:pPr>
            <w:r>
              <w:rPr/>
              <w:t>ceturkšņa mēneši), iekšlapām ir divkrāsu (svētku un atceres dienas atšķirīgā krāsā) apdruka, ārējo stūru</w:t>
            </w:r>
          </w:p>
          <w:p>
            <w:pPr>
              <w:pStyle w:val="Normal"/>
              <w:rPr/>
            </w:pPr>
            <w:r>
              <w:rPr/>
              <w:t>perforācija, plānotāja beigās vieta tālruņa Nr., piezīmēm, LV karte, Pasaules laika joslas, attālumi starp</w:t>
            </w:r>
          </w:p>
          <w:p>
            <w:pPr>
              <w:pStyle w:val="Normal"/>
              <w:rPr/>
            </w:pPr>
            <w:r>
              <w:rPr/>
              <w:t>Eiropas pilsētām, starptautiskie tālruņu</w:t>
            </w:r>
          </w:p>
          <w:p>
            <w:pPr>
              <w:pStyle w:val="Normal"/>
              <w:rPr/>
            </w:pPr>
            <w:r>
              <w:rPr/>
              <w:t>kodi, nākamā gada plānotājs.</w:t>
            </w:r>
          </w:p>
          <w:p>
            <w:pPr>
              <w:pStyle w:val="Normal"/>
              <w:rPr/>
            </w:pPr>
            <w:r>
              <w:rPr/>
              <w:t>Uzdruka: Follijspiede 30 x 55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s: 148 x 210 mm (+/-5 mm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ārs - plānotājs 2020. gada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polsterētu mākslīgu ādu apvilkts ciets kartons vāks, auduma grāmatzīme, 70gr/m2 papīrs lapām, viena nedēļa lappusē, atvēruma apakšā norādīti seši mēneši (esošā, nākamā ceturkšņa mēneši), iekšlapām ir divkrāsu (svētku</w:t>
            </w:r>
          </w:p>
          <w:p>
            <w:pPr>
              <w:pStyle w:val="Normal"/>
              <w:rPr/>
            </w:pPr>
            <w:r>
              <w:rPr/>
              <w:t>un atceres dienas atšķirīgā krāsā) apdruka, ārējo stūru perforācija, plānotāja beigās vieta tālruņa Nr., piezīmēm, LV karte, Pasaules laika</w:t>
            </w:r>
          </w:p>
          <w:p>
            <w:pPr>
              <w:pStyle w:val="Normal"/>
              <w:rPr/>
            </w:pPr>
            <w:r>
              <w:rPr/>
              <w:t>joslas, attālumi starp Eiropas pilsētām, starptautiskie tālruņu kodi, nākamā</w:t>
            </w:r>
          </w:p>
          <w:p>
            <w:pPr>
              <w:pStyle w:val="Normal"/>
              <w:rPr/>
            </w:pPr>
            <w:r>
              <w:rPr/>
              <w:t>gada plānotājs.</w:t>
            </w:r>
          </w:p>
          <w:p>
            <w:pPr>
              <w:pStyle w:val="Normal"/>
              <w:rPr/>
            </w:pPr>
            <w:r>
              <w:rPr/>
              <w:t>Uzdruka: Follijspiede 30 x 55 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s: 205 x 260 mm (+/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5 mm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atmiņ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70890"/>
                  <wp:effectExtent l="0" t="0" r="0" b="0"/>
                  <wp:docPr id="1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, kas aprīkots ar diviem uzgaļiem - viens ar standarta USB galu, bet otrs ar mikro USB. Ietilpība 8GB. Materiāls: plastmasa, metāls. Gravējums. Krāsas: sarkana, zila, zaļa, me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Izmērs: 65x17x8mm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gab (vienas krāsa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ļļu lupatiņ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79780"/>
                  <wp:effectExtent l="0" t="0" r="0" b="0"/>
                  <wp:docPr id="20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ļļu un skārienjūtīgo ekrānu tīrāmā lupatiņa – materiāls: mikrošķiedra. Katra lupatiņa iesaiņota atsevišķā iepakojumā. Pilnkrāsu apdruka (sublimācij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s: 13x18cm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assvētku egles dekorācij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assvētku egles bumba ar uzņēmuma logo ar iespēju iekārt eglīt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5c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</w:t>
            </w:r>
          </w:p>
        </w:tc>
      </w:tr>
      <w:tr>
        <w:trPr>
          <w:trHeight w:val="2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krekls sievieš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1454150"/>
                  <wp:effectExtent l="0" t="0" r="0" b="0"/>
                  <wp:docPr id="2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m Fit, 100% Kokvilna, īsās piedurknes, apļveida kakla izgriezums. Krāsaina apdruka; Krāsa: sark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i: S; M; L; XL; XXL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</w:t>
            </w:r>
          </w:p>
        </w:tc>
      </w:tr>
      <w:tr>
        <w:trPr>
          <w:trHeight w:val="2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krekls vīrieš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1454150"/>
                  <wp:effectExtent l="0" t="0" r="0" b="0"/>
                  <wp:docPr id="2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Kokvilna, īsās piedurknes, apļveida kakla izgriezums.</w:t>
            </w:r>
          </w:p>
          <w:p>
            <w:pPr>
              <w:pStyle w:val="Normal"/>
              <w:rPr/>
            </w:pPr>
            <w:r>
              <w:rPr/>
              <w:t>Krāsaina apdruka; Krāsa: sark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i: S; M; L; XL; XXL; 3XL; 4X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T-krekl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96315"/>
                  <wp:effectExtent l="0" t="0" r="0" b="0"/>
                  <wp:docPr id="2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elpojošs poliesters, dry fit tehnoloģija, īsās piedurknes.</w:t>
            </w:r>
          </w:p>
          <w:p>
            <w:pPr>
              <w:pStyle w:val="Normal"/>
              <w:rPr/>
            </w:pPr>
            <w:r>
              <w:rPr/>
              <w:t xml:space="preserve">Sieviešu un vīriešu krekli. </w:t>
            </w:r>
          </w:p>
          <w:p>
            <w:pPr>
              <w:pStyle w:val="Normal"/>
              <w:rPr/>
            </w:pPr>
            <w:r>
              <w:rPr/>
              <w:t>Iespējama krāsaina apdruka un dizains; Krāsa: ba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i - S; M; L; XL; XXL; XXXL; 4XL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</w:t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som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79780"/>
                  <wp:effectExtent l="0" t="0" r="0" b="0"/>
                  <wp:docPr id="2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ls galvenais nodalījums ar savelkamu augšdaļu un lencītēm.  Krāsa: sarkana, zila, zaļa. Ar apdru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cm x 47c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 (vienas krāsas)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ka krītiņ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23265"/>
                  <wp:effectExtent l="0" t="0" r="0" b="0"/>
                  <wp:docPr id="25" name="Attēls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ttēls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ka krītiņi 6 krāsas kartona iepakojumā ar iespējamu apdru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x 91 x 9 m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ga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sainie zīmuļ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23265"/>
                  <wp:effectExtent l="0" t="0" r="0" b="0"/>
                  <wp:docPr id="26" name="Attēls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ttēls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sainie zīmuļi 6 krāsas kartona iepakojumā ar iespējamu apdru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x 90 x 8 mm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gab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āsojamais penālis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23265"/>
                  <wp:effectExtent l="0" t="0" r="0" b="0"/>
                  <wp:docPr id="27" name="Attēls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ttēls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āsojamais penālis no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polipropilēna ar flomāsterie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/>
                <w:color w:val="21212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x 120 x 5 m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ga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eļšal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23265"/>
                  <wp:effectExtent l="0" t="0" r="0" b="0"/>
                  <wp:docPr id="28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eļšalle ar apdruku un dizainu. Materiāls: Poliesters. Krāsa:balta, zila, za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x460m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ļojumu mak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29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ojumu soma ar rāvējslēdzēju un rokas siksniņu, viens liels nodalījums un iekšpusē 7 mazi nodalījumi dokumentiem.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: sudraba/pelēka.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dr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x245x25m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g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“</w:t>
      </w:r>
      <w:r>
        <w:rPr>
          <w:color w:val="000000"/>
          <w:lang w:eastAsia="lv-LV"/>
        </w:rPr>
        <w:t>Sporta pārvalde” galvenā sporta pasākumu organizatore</w:t>
        <w:tab/>
        <w:tab/>
        <w:tab/>
        <w:tab/>
        <w:t xml:space="preserve"> I.Kaļiņina</w:t>
      </w:r>
    </w:p>
    <w:p>
      <w:pPr>
        <w:pStyle w:val="Normal"/>
        <w:jc w:val="right"/>
        <w:rPr>
          <w:b/>
          <w:b/>
          <w:caps/>
          <w:color w:val="000000"/>
          <w:sz w:val="20"/>
          <w:szCs w:val="20"/>
          <w:lang w:eastAsia="lv-LV"/>
        </w:rPr>
      </w:pPr>
      <w:r>
        <w:rPr>
          <w:b/>
          <w:caps/>
          <w:color w:val="000000"/>
          <w:sz w:val="20"/>
          <w:szCs w:val="20"/>
          <w:lang w:eastAsia="lv-LV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Reprezentācijas materiālu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9_27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center"/>
        <w:rPr/>
      </w:pPr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ab/>
        <w:t xml:space="preserve">Iepazinušies ar iepirkuma </w:t>
      </w:r>
      <w:r>
        <w:rPr>
          <w:b/>
          <w:bCs/>
        </w:rPr>
        <w:t>„Reprezentācijas materiālu iegāde Daugavpils pilsētas pašvaldības iestādes “Sporta pārvalde” vajadzībām”</w:t>
      </w:r>
      <w:r>
        <w:rPr>
          <w:rFonts w:eastAsia="Arial"/>
          <w:lang w:eastAsia="ar-SA"/>
        </w:rPr>
        <w:t xml:space="preserve">, identifikācijas numurs </w:t>
      </w:r>
      <w:r>
        <w:rPr>
          <w:b/>
          <w:i/>
        </w:rPr>
        <w:t>DPPISP_2019_27N</w:t>
      </w:r>
      <w:r>
        <w:rPr>
          <w:rFonts w:eastAsia="Arial"/>
          <w:lang w:eastAsia="ar-SA"/>
        </w:rPr>
        <w:t>, nolikumu, piedāvāt norādīto preci un pakalpojumu, saskaņā ar Tehnisko specifikāciju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103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35"/>
        <w:gridCol w:w="3119"/>
        <w:gridCol w:w="1417"/>
        <w:gridCol w:w="1276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īva bil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inimālas prasīb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ē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ālais pasūtījuma skai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par vienību, bez PV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krūz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1240" cy="1031240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 druka/gravējums, hermētiska, nerūsējoša tērauda krūze kurai starp sienām ir vakūuma tehnoloģija. Termokrūze ir baltas krāsas ar plastmasas un silikona vāciņu.</w:t>
            </w:r>
          </w:p>
          <w:p>
            <w:pPr>
              <w:pStyle w:val="Normal"/>
              <w:rPr/>
            </w:pPr>
            <w:r>
              <w:rPr/>
              <w:t>Vāciņu krāsas: zila, zaļa, sarkana, violē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-39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 (vienas krāsa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Ūdens pude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ētiska pudele ar augļu nodalījumu. Bez parabēniem. UV druka. Pudeles krāsas</w:t>
            </w:r>
            <w:r>
              <w:rPr>
                <w:color w:val="FF0000"/>
              </w:rPr>
              <w:t>:</w:t>
            </w:r>
            <w:r>
              <w:rPr/>
              <w:t xml:space="preserve"> zila, zaļa, oranž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 (vienas krāsa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ksteni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rca pulkstenis. Materiāls: plastmasa un/vai stikls. Ar apdrukas iespēju un dizain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30cm (+/-5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g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iņš ar pildspalv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knots no pārstrādāta papīra (Ekoloģiski tīrs), grāmatas atvēruma ar spīrāli un gumiju kas notur bloknotu aizvērtu un pildspalvu kas nostiprināma ar gumiju. </w:t>
            </w:r>
          </w:p>
          <w:p>
            <w:pPr>
              <w:pStyle w:val="Normal"/>
              <w:rPr/>
            </w:pPr>
            <w:r>
              <w:rPr/>
              <w:t>Ar apdruku.</w:t>
            </w:r>
          </w:p>
          <w:p>
            <w:pPr>
              <w:pStyle w:val="Normal"/>
              <w:rPr/>
            </w:pPr>
            <w:r>
              <w:rPr/>
              <w:t>Papīra svars 80x70g/m²</w:t>
            </w:r>
          </w:p>
          <w:p>
            <w:pPr>
              <w:pStyle w:val="Normal"/>
              <w:rPr/>
            </w:pPr>
            <w:r>
              <w:rPr/>
              <w:t>Krāsas: zila, sarkana, za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*13,5*0.8cm (+/-2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ab (vienas krāsa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nots ar gumij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nots ar cietiem vākiem, lentītes veida grāmatzīmi un elastīgu gumiju. Līniju papīrs (70g). Ar apdru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*21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ssargs, ikdienas, vētras izturīg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23265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neilons vai poliesters,</w:t>
            </w:r>
          </w:p>
          <w:p>
            <w:pPr>
              <w:pStyle w:val="Normal"/>
              <w:rPr/>
            </w:pPr>
            <w:r>
              <w:rPr/>
              <w:t>metāls. Manuāli atverams, vēja</w:t>
            </w:r>
          </w:p>
          <w:p>
            <w:pPr>
              <w:pStyle w:val="Normal"/>
              <w:rPr/>
            </w:pPr>
            <w:r>
              <w:rPr/>
              <w:t>izturīgs, taisns metāla rokturis,</w:t>
            </w:r>
          </w:p>
          <w:p>
            <w:pPr>
              <w:pStyle w:val="Normal"/>
              <w:rPr/>
            </w:pPr>
            <w:r>
              <w:rPr/>
              <w:t>pārklāts ar neslīdošu materiālu.</w:t>
            </w:r>
          </w:p>
          <w:p>
            <w:pPr>
              <w:pStyle w:val="Normal"/>
              <w:rPr/>
            </w:pPr>
            <w:r>
              <w:rPr/>
              <w:t>Druka: vienas krāsas apdruka</w:t>
            </w:r>
          </w:p>
          <w:p>
            <w:pPr>
              <w:pStyle w:val="Normal"/>
              <w:rPr/>
            </w:pPr>
            <w:r>
              <w:rPr/>
              <w:t>sietspiedē 8 x 13 cm (+/</w:t>
            </w:r>
          </w:p>
          <w:p>
            <w:pPr>
              <w:pStyle w:val="Normal"/>
              <w:rPr/>
            </w:pPr>
            <w:r>
              <w:rPr/>
              <w:t>- 3 cm). Krāsas: sarkana, zila, za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s: diametrs 90 cm, garums 35 cm(+/-5 cm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 (vienas krāsa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tussargs, ikdienas, vētras izturīgs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23265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neilons vai poliesters, metāls. Automātiski atverams, vēja izturīgs, taisns metāla rokturis, pārklāts ar neslīdošu materiālu. Druka: vienas krāsas apdruka sietspiedē 10 x 18 cm (+/ - 5 cm). Krāsas</w:t>
            </w:r>
            <w:r>
              <w:rPr>
                <w:color w:val="FF0000"/>
              </w:rPr>
              <w:t>:</w:t>
            </w:r>
            <w:r>
              <w:rPr/>
              <w:t xml:space="preserve"> sarkana, zila, za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s: diametrs 105 cm, garums 85 cm (+/ - 5 cm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 (vienas krāsa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mulators/Powerban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as krāsas ar UV apdruku. Input: 5V/1A, output: 1-5V/1A. Ietilpība 8000m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*8,2*1,4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g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ņ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auduma maciņš ar rāvējslēdzēju un UV druku. Krāsas: sarkana, zila, zaļa, ba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*7*0,5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 (vienas krāsa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ņš ar plāksterie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ņš ar plāksteriem ar atslēgu gredzenu no viena sāna un līplentes stiprinājumu.</w:t>
            </w:r>
          </w:p>
          <w:p>
            <w:pPr>
              <w:pStyle w:val="Normal"/>
              <w:rPr/>
            </w:pPr>
            <w:r>
              <w:rPr/>
              <w:t>Ar apdru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*7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iņa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iņas ar 3.5mm audio uzgali ar 3 austiņu uzgaļiem, plastmasas kastītē. UV druka.</w:t>
            </w:r>
          </w:p>
          <w:p>
            <w:pPr>
              <w:pStyle w:val="Normal"/>
              <w:rPr/>
            </w:pPr>
            <w:r>
              <w:rPr/>
              <w:t>Krāsa: sarkana, zila, za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*20*7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gab (vienas krāsa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vadu skaļruni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tooth skaļrunis ar uzlādējamu bateriju un USB lādētāju. Ir iespēja pieslēgt arī SD karti. Ar UV apdruku.</w:t>
            </w:r>
          </w:p>
          <w:p>
            <w:pPr>
              <w:pStyle w:val="Normal"/>
              <w:rPr/>
            </w:pPr>
            <w:r>
              <w:rPr/>
              <w:t>Krāsa: sarkana, zila, za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*75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 (vienas krāsa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dspalv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.</w:t>
            </w:r>
          </w:p>
          <w:p>
            <w:pPr>
              <w:pStyle w:val="Normal"/>
              <w:rPr/>
            </w:pPr>
            <w:r>
              <w:rPr/>
              <w:t>Lodīšu pildspalva ar zilu tinti,</w:t>
            </w:r>
          </w:p>
          <w:p>
            <w:pPr>
              <w:pStyle w:val="Normal"/>
              <w:rPr/>
            </w:pPr>
            <w:r>
              <w:rPr/>
              <w:t>ieslēdzama ar pogu korpusa augšgalā, korpuss gluds, bez reljefa/tekstūras.</w:t>
            </w:r>
          </w:p>
          <w:p>
            <w:pPr>
              <w:pStyle w:val="Normal"/>
              <w:rPr/>
            </w:pPr>
            <w:r>
              <w:rPr/>
              <w:t>Lāzergravējums.</w:t>
            </w:r>
          </w:p>
          <w:p>
            <w:pPr>
              <w:pStyle w:val="Normal"/>
              <w:rPr/>
            </w:pPr>
            <w:r>
              <w:rPr/>
              <w:t>Komplektā ar pildspalvu kastīti. Krāsas: sarkana, zila, zaļa, balta, sudraba, me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ums130-140 mm, diametrs</w:t>
            </w:r>
          </w:p>
          <w:p>
            <w:pPr>
              <w:pStyle w:val="Normal"/>
              <w:rPr/>
            </w:pPr>
            <w:r>
              <w:rPr/>
              <w:t>7 mm (+/- 3 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g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a pildspalv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papīrs, metāls, bezkrāsaina</w:t>
            </w:r>
          </w:p>
          <w:p>
            <w:pPr>
              <w:pStyle w:val="Normal"/>
              <w:rPr/>
            </w:pPr>
            <w:r>
              <w:rPr/>
              <w:t>(kartona krāsā) lodīšu pildspalva ar zilu tinti, bez klipša, bez dekoratīviem elementiem, korpuss gluds – bez reljefa/tekstūras.</w:t>
            </w:r>
          </w:p>
          <w:p>
            <w:pPr>
              <w:pStyle w:val="Normal"/>
              <w:rPr/>
            </w:pPr>
            <w:r>
              <w:rPr/>
              <w:t>Druka: vienas krāsas apdruka 4 x50 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s: garums 130-140 mm, diametrs</w:t>
            </w:r>
          </w:p>
          <w:p>
            <w:pPr>
              <w:pStyle w:val="Normal"/>
              <w:rPr/>
            </w:pPr>
            <w:r>
              <w:rPr/>
              <w:t>7 mm (+/- 3 m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stāmpiederumu komplekt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40410"/>
                  <wp:effectExtent l="0" t="0" r="0" b="0"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ākslīga āda, plastmasa.</w:t>
            </w:r>
          </w:p>
          <w:p>
            <w:pPr>
              <w:pStyle w:val="Normal"/>
              <w:rPr/>
            </w:pPr>
            <w:r>
              <w:rPr/>
              <w:t>Pildspava ar zilu tinti un mehāniskais zīmulis speciālā maciņā ar rāvējslēdzēju.</w:t>
            </w:r>
          </w:p>
          <w:p>
            <w:pPr>
              <w:pStyle w:val="Normal"/>
              <w:rPr/>
            </w:pPr>
            <w:r>
              <w:rPr/>
              <w:t>Druka: apdruka/ lāzergravēj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ņa izmērs: 170 (+/- 5 mm) x 60mm (+/- 10mm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a map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kartona mape, ar nodalījumu papīru pārnēsāšanai. Ar dizainu un dru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šet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cietās planšetes ar apdruku. Krāsas: melna, sark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g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ūz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celāna krūze ar paplatinājumu augšdaļā. Tilpums: 330ml. Dekoldruka. Krāsas: balta, sarkana, zila, za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mērs: </w:t>
            </w:r>
          </w:p>
          <w:p>
            <w:pPr>
              <w:pStyle w:val="Normal"/>
              <w:rPr/>
            </w:pPr>
            <w:r>
              <w:rPr/>
              <w:t>ø90×10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 (vienas krāsa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vanu maisiņ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79780"/>
                  <wp:effectExtent l="0" t="0" r="0" b="0"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ncēta papīra maisiņš ar apdruku un diegu formas rokturi Krāsa: sudra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x315x85mm (+/- 5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g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vanu maisiņ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79780"/>
                  <wp:effectExtent l="0" t="0" r="0" b="0"/>
                  <wp:docPr id="4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 papīra maisiņš ar apdruku. Krāsa: balta. Pilnkrāsu dr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x350x12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g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uma som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4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rākkārt izmantojama auduma soma no 100% kokvilnas 95g/m², roktura garums 350mm. Krāsas: bēša.</w:t>
            </w:r>
          </w:p>
          <w:p>
            <w:pPr>
              <w:pStyle w:val="Normal"/>
              <w:rPr/>
            </w:pPr>
            <w:r>
              <w:rPr/>
              <w:t>Ar apdruku un dizai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*4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ārs - plānotājs 2020. gada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polsterētu mākslīgu ādu apvilkts</w:t>
            </w:r>
          </w:p>
          <w:p>
            <w:pPr>
              <w:pStyle w:val="Normal"/>
              <w:rPr/>
            </w:pPr>
            <w:r>
              <w:rPr/>
              <w:t>ciets kartons vāks, auduma</w:t>
            </w:r>
          </w:p>
          <w:p>
            <w:pPr>
              <w:pStyle w:val="Normal"/>
              <w:rPr/>
            </w:pPr>
            <w:r>
              <w:rPr/>
              <w:t>grāmatzīme, 70gr/m2 papīrs lapām, viena diena lappusē, atvēruma apakšā norādīti seši mēneši (esošā, nākamā</w:t>
            </w:r>
          </w:p>
          <w:p>
            <w:pPr>
              <w:pStyle w:val="Normal"/>
              <w:rPr/>
            </w:pPr>
            <w:r>
              <w:rPr/>
              <w:t>ceturkšņa mēneši), iekšlapām ir divkrāsu (svētku un atceres dienas atšķirīgā krāsā) apdruka, ārējo stūru</w:t>
            </w:r>
          </w:p>
          <w:p>
            <w:pPr>
              <w:pStyle w:val="Normal"/>
              <w:rPr/>
            </w:pPr>
            <w:r>
              <w:rPr/>
              <w:t>perforācija, plānotāja beigās vieta tālruņa Nr., piezīmēm, LV karte, Pasaules laika joslas, attālumi starp</w:t>
            </w:r>
          </w:p>
          <w:p>
            <w:pPr>
              <w:pStyle w:val="Normal"/>
              <w:rPr/>
            </w:pPr>
            <w:r>
              <w:rPr/>
              <w:t>Eiropas pilsētām, starptautiskie tālruņu</w:t>
            </w:r>
          </w:p>
          <w:p>
            <w:pPr>
              <w:pStyle w:val="Normal"/>
              <w:rPr/>
            </w:pPr>
            <w:r>
              <w:rPr/>
              <w:t>kodi, nākamā gada plānotājs.</w:t>
            </w:r>
          </w:p>
          <w:p>
            <w:pPr>
              <w:pStyle w:val="Normal"/>
              <w:rPr/>
            </w:pPr>
            <w:r>
              <w:rPr/>
              <w:t>Uzdruka: Follijspiede 30 x 55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s: 148 x 210 mm (+/-5 mm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ārs - plānotājs 2020. gada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polsterētu mākslīgu ādu apvilkts ciets kartons vāks, auduma grāmatzīme, 70gr/m2 papīrs lapām, viena nedēļa lappusē, atvēruma apakšā norādīti seši mēneši (esošā, nākamā ceturkšņa mēneši), iekšlapām ir divkrāsu (svētku</w:t>
            </w:r>
          </w:p>
          <w:p>
            <w:pPr>
              <w:pStyle w:val="Normal"/>
              <w:rPr/>
            </w:pPr>
            <w:r>
              <w:rPr/>
              <w:t>un atceres dienas atšķirīgā krāsā) apdruka, ārējo stūru perforācija, plānotāja beigās vieta tālruņa Nr., piezīmēm, LV karte, Pasaules laika</w:t>
            </w:r>
          </w:p>
          <w:p>
            <w:pPr>
              <w:pStyle w:val="Normal"/>
              <w:rPr/>
            </w:pPr>
            <w:r>
              <w:rPr/>
              <w:t>joslas, attālumi starp Eiropas pilsētām, starptautiskie tālruņu kodi, nākamā</w:t>
            </w:r>
          </w:p>
          <w:p>
            <w:pPr>
              <w:pStyle w:val="Normal"/>
              <w:rPr/>
            </w:pPr>
            <w:r>
              <w:rPr/>
              <w:t>gada plānotājs.</w:t>
            </w:r>
          </w:p>
          <w:p>
            <w:pPr>
              <w:pStyle w:val="Normal"/>
              <w:rPr/>
            </w:pPr>
            <w:r>
              <w:rPr/>
              <w:t>Uzdruka: Follijspiede 30 x 55 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s: 205 x 260 mm (+/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5 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atmiņ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70890"/>
                  <wp:effectExtent l="0" t="0" r="0" b="0"/>
                  <wp:docPr id="4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, kas aprīkots ar diviem uzgaļiem - viens ar standarta USB galu, bet otrs ar mikro USB. Ietilpība 8GB. Materiāls: plastmasa, metāls. Gravējums. Krāsas: sarkana, zila, zaļa, me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Izmērs: 65x17x8mm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gab (vienas krāsa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ļļu lupatiņ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79780"/>
                  <wp:effectExtent l="0" t="0" r="0" b="0"/>
                  <wp:docPr id="4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ļļu un skārienjūtīgo ekrānu tīrāmā lupatiņa – materiāls: mikrošķiedra. Katra lupatiņa iesaiņota atsevišķā iepakojumā. Pilnkrāsu apdruka (sublimācij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s: 13x18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assvētku egles dekorācij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assvētku egles bumba ar uzņēmuma logo ar iespēju iekārt eglīt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5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krekls sievieš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1454150"/>
                  <wp:effectExtent l="0" t="0" r="0" b="0"/>
                  <wp:docPr id="5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m Fit, 100% Kokvilna, īsās piedurknes, apļveida kakla izgriezums. Krāsaina apdruka; Krāsa: sark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i: S; M; L; XL; XX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krekls vīrieš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1454150"/>
                  <wp:effectExtent l="0" t="0" r="0" b="0"/>
                  <wp:docPr id="5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Kokvilna, īsās piedurknes, apļveida kakla izgriezums.</w:t>
            </w:r>
          </w:p>
          <w:p>
            <w:pPr>
              <w:pStyle w:val="Normal"/>
              <w:rPr/>
            </w:pPr>
            <w:r>
              <w:rPr/>
              <w:t>Krāsaina apdruka; Krāsa: sark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i: S; M; L; XL; XXL; 3XL; 4X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T-krekl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96315"/>
                  <wp:effectExtent l="0" t="0" r="0" b="0"/>
                  <wp:docPr id="5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elpojošs poliesters, dry fit tehnoloģija, īsās piedurknes.</w:t>
            </w:r>
          </w:p>
          <w:p>
            <w:pPr>
              <w:pStyle w:val="Normal"/>
              <w:rPr/>
            </w:pPr>
            <w:r>
              <w:rPr/>
              <w:t xml:space="preserve">Sieviešu un vīriešu krekli. </w:t>
            </w:r>
          </w:p>
          <w:p>
            <w:pPr>
              <w:pStyle w:val="Normal"/>
              <w:rPr/>
            </w:pPr>
            <w:r>
              <w:rPr/>
              <w:t>Iespējama krāsaina apdruka un dizains; Krāsa: ba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i - S; M; L; XL; XXL; XXXL; 4X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som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79780"/>
                  <wp:effectExtent l="0" t="0" r="0" b="0"/>
                  <wp:docPr id="5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ls galvenais nodalījums ar savelkamu augšdaļu un lencītēm.  Krāsa: sarkana, zila, zaļa. Ar apdru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cm x 47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 (vienas krāsa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ka krītiņ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23265"/>
                  <wp:effectExtent l="0" t="0" r="0" b="0"/>
                  <wp:docPr id="5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ka krītiņi 6 krāsas kartona iepakojumā ar iespējamu apdru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x 91 x 9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g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sainie zīmuļ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23265"/>
                  <wp:effectExtent l="0" t="0" r="0" b="0"/>
                  <wp:docPr id="5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sainie zīmuļi 6 krāsas kartona iepakojumā ar iespējamu apdru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x 90 x 8 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g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āsojamais penālis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23265"/>
                  <wp:effectExtent l="0" t="0" r="0" b="0"/>
                  <wp:docPr id="5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āsojamais penālis no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polipropilēna ar flomāsterie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/>
                <w:color w:val="21212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x 120 x 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g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eļšal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23265"/>
                  <wp:effectExtent l="0" t="0" r="0" b="0"/>
                  <wp:docPr id="5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eļšalle ar apdruku un dizainu. Materiāls: Poliesters. Krāsa:balta, zila, za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x46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ļojumu mak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5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ojumu soma ar rāvējslēdzēju un rokas siksniņu, viens liels nodalījums un iekšpusē 7 mazi nodalījumi dokumentiem.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: sudraba/pelēka.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dr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x245x25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g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993" w:leader="none"/>
        </w:tabs>
        <w:rPr>
          <w:rFonts w:eastAsia="Arial"/>
          <w:lang w:eastAsia="ar-SA"/>
        </w:rPr>
      </w:pPr>
      <w:r>
        <w:rPr/>
        <w:tab/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retendenta nosaukums un rekvizīti _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araksts 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right"/>
        <w:rPr>
          <w:rFonts w:eastAsia="Arial"/>
          <w:b/>
          <w:b/>
          <w:caps/>
          <w:sz w:val="20"/>
          <w:szCs w:val="20"/>
          <w:lang w:eastAsia="ar-SA"/>
        </w:rPr>
      </w:pPr>
      <w:r>
        <w:rPr>
          <w:rFonts w:eastAsia="Arial"/>
          <w:b/>
          <w:caps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3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Reprezentācijas materiālu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9_27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b/>
          <w:bCs/>
          <w:iCs/>
          <w:color w:val="000000"/>
          <w:sz w:val="20"/>
          <w:szCs w:val="20"/>
          <w:lang w:eastAsia="zxx" w:bidi="zxx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etendenta pieredzes apliecinājums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297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.p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sūtītājs (nosaukums, adre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egādes laiks (gads, datum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ismaz </w:t>
            </w:r>
            <w:r>
              <w:rPr>
                <w:b/>
                <w:bCs/>
                <w:sz w:val="22"/>
                <w:u w:val="single"/>
              </w:rPr>
              <w:t>3 dažādu</w:t>
            </w:r>
            <w:r>
              <w:rPr>
                <w:b/>
                <w:bCs/>
                <w:sz w:val="22"/>
              </w:rPr>
              <w:t xml:space="preserve"> līguma priekšmetu piegādes uzskaitījums un apraks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sūtītāja kontaktpersona (vārds, uzvārds, amats, tālruņa Nr., e-pasta adres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..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i/>
          <w:i/>
          <w:sz w:val="22"/>
        </w:rPr>
      </w:pPr>
      <w:r>
        <w:rPr>
          <w:i/>
          <w:sz w:val="22"/>
        </w:rPr>
        <w:t xml:space="preserve">Pretendents iepriekšējo 3 (trīs) gadu laikā (2016., 2017., 2018. un 2019. gadā līdz piedāvājuma iesniegšanas dienai) ir veicis vismaz </w:t>
      </w:r>
      <w:r>
        <w:rPr>
          <w:b/>
          <w:i/>
          <w:sz w:val="22"/>
        </w:rPr>
        <w:t>3 dažādu</w:t>
      </w:r>
      <w:r>
        <w:rPr>
          <w:i/>
          <w:sz w:val="22"/>
        </w:rPr>
        <w:t xml:space="preserve"> tirgus izpētes priekšmetam līdzīgu priekšmetu  piegādi (neatkarīgi no līgumu skaita, kuru ietvaros veiktas piegādes).</w:t>
      </w:r>
    </w:p>
    <w:p>
      <w:pPr>
        <w:pStyle w:val="Default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Defaul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714"/>
      </w:tblGrid>
      <w:tr>
        <w:trPr>
          <w:trHeight w:val="397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mats, vārds, uzvārds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raksts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atums 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sectPr>
      <w:headerReference w:type="default" r:id="rId61"/>
      <w:headerReference w:type="first" r:id="rId62"/>
      <w:footerReference w:type="default" r:id="rId63"/>
      <w:footerReference w:type="first" r:id="rId64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4z2">
    <w:name w:val="WW8Num24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5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image" Target="media/image23.jpeg"/><Relationship Id="rId55" Type="http://schemas.openxmlformats.org/officeDocument/2006/relationships/image" Target="media/image24.jpeg"/><Relationship Id="rId56" Type="http://schemas.openxmlformats.org/officeDocument/2006/relationships/image" Target="media/image25.jpe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08:00Z</dcterms:created>
  <dc:creator>Juris Bartuls</dc:creator>
  <dc:description/>
  <cp:keywords/>
  <dc:language>en-US</dc:language>
  <cp:lastModifiedBy>Svetlana</cp:lastModifiedBy>
  <cp:lastPrinted>2019-04-08T17:08:00Z</cp:lastPrinted>
  <dcterms:modified xsi:type="dcterms:W3CDTF">2019-04-08T14:09:00Z</dcterms:modified>
  <cp:revision>14</cp:revision>
  <dc:subject/>
  <dc:title/>
</cp:coreProperties>
</file>