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ugavpils Individuālo sporta veidu skolas airēšanas nodaļai inventāra piegād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3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2019.gada 15.aprīl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63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0.04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ugavpils Individuālo sporta veidu skolas airēšanas nodaļai inventāra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2.aprīl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LATVIJAS AIRĒŠANAS FEDERĀCIJA, LV40008022792,  kopēja summa bez PVN 8629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LATVIJAS AIRĒŠANAS FEDERĀCIJA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LATVIJAS AIRĒŠANAS FEDERĀCIJA, LV40008022792, Vikingu ielā 6, Jūrmala, LV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629,00 (astoņi tūkstoši seši simti divdesmit devi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4-15T08:36:00Z</cp:lastPrinted>
  <dcterms:modified xsi:type="dcterms:W3CDTF">2019-04-15T05:37:00Z</dcterms:modified>
  <cp:revision>156</cp:revision>
  <dc:subject/>
  <dc:title/>
</cp:coreProperties>
</file>