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cīņas nodaļ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2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5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1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4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cīņas nodaļā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aprīl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GRIZLI GRUP Społka z.o.o.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PL 5423281434,  kopēja summa 180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GRIZLI GRUP Społka z.o.o.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GRIZLI GRUP Społka z.o.o.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PL 5423281434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ul.Kawaleryjska 17a-161, Białystok 15-9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805,00 (viens tūkstotis astoņi simti pieci eiro 00 centi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4-05T14:34:00Z</cp:lastPrinted>
  <dcterms:modified xsi:type="dcterms:W3CDTF">2019-04-05T11:34:00Z</dcterms:modified>
  <cp:revision>157</cp:revision>
  <dc:subject/>
  <dc:title/>
</cp:coreProperties>
</file>