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i ložu </w:t>
      </w:r>
      <w:r>
        <w:rPr>
          <w:rFonts w:eastAsia="Times New Roman" w:cs="Times New Roman" w:ascii="Times New Roman" w:hAnsi="Times New Roman"/>
          <w:b/>
        </w:rPr>
        <w:t>šaušanas nodaļai papildus ieroču iepirk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2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2019.gada 5.aprīl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5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4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i ložu </w:t>
            </w:r>
            <w:r>
              <w:rPr>
                <w:rFonts w:eastAsia="Times New Roman" w:cs="Times New Roman" w:ascii="Times New Roman" w:hAnsi="Times New Roman"/>
                <w:b/>
              </w:rPr>
              <w:t>šaušanas nodaļai papildus ieroču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4.aprīl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SIA “IEROČI”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 kopēja summa bez PVN 2474,3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SIA “IEROČI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IA “IEROČI”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, Rīgas iel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ā 15, Talsi, Talsu novads, LV-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474,30 (divi tūkstoši četri simti septiņdesmit četri eiro 3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4-05T14:35:00Z</cp:lastPrinted>
  <dcterms:modified xsi:type="dcterms:W3CDTF">2019-04-05T11:36:00Z</dcterms:modified>
  <cp:revision>157</cp:revision>
  <dc:subject/>
  <dc:title/>
</cp:coreProperties>
</file>