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7 zēnu grupai un LVF “Jaunatnes volejbola čempionāts” U-16 zēnu grupai,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4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3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4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7 zēnu grupai un LVF “Jaunatnes volejbola čempionāts” U-16 zēnu grupai,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aprīli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23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0,00 (divi simti trīs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4-04T14:43:00Z</cp:lastPrinted>
  <dcterms:modified xsi:type="dcterms:W3CDTF">2019-04-04T11:44:00Z</dcterms:modified>
  <cp:revision>18</cp:revision>
  <dc:subject/>
  <dc:title/>
</cp:coreProperties>
</file>