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HNISKĀ SPECIFIKĀCIJA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Ūdens paraugu ņemšana Daugavpils pilsētas peldvietās un avotos ar mērķi noskaidrot to atbilstību peldūdens un dzeramā ūdens kvalitātes parametriem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devumi: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Veikt peldvietu ūdens paraugu ņemšanu un to analizēšanu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eikt avotu ūdens paraugu ņemšanu un to analizēšanu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araugu ņemšanas vietas un regularitāte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ugu ņemšanas 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ugu ņemšanas biež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ā Stropu ezera centrālā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ā Stropu ezera peldvieta “Stropu Vilnis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ģeļu ūdenskrātuves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paka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ūņu ezera peldvieta aiz bijušās 7.pamatskolas ēka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hovkas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ā Stropu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anādes ūdenskrātuves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tičku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rg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ščes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ā Trijkārtu ezera peldviet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mēnesī pēc Pasūtītāja norādījumiem (maijs, jūnijs, jūlijs, augusts, septembri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ts Avotiņa parka teritorij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jūlijā pēc Pasūtītāja norādījum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ts Mežciema mikrorajon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jūlijā pēc Pasūtītāja norādījumi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ts Čerepovas mikrorajon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zi jūlijā pēc Pasūtītāja norādījumiem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rasības pretendentam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Ūdens paraugu ņemšanu veic Izpildītāja pārstāvis Pasūtītāja pārstāvja klātbūtnē, kurš norāda konkrētu paraugu ņemšanas vietu ūdenstilpnē;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sūtītājs nodrošina Izpildītāja pārstāvja nogādāšanu līdz paraugu ņemšanas vietai ar savu transportu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) Peldūdens paraugu ņemšana jāveic saskaņā ar LVS ISO 5667-4:2016</w:t>
      </w:r>
      <w:r>
        <w:rPr/>
        <w:t xml:space="preserve"> standartā noteiktajām prasībām un paraugiem jānosaka šādi rādītāji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44"/>
        <w:gridCol w:w="4394"/>
      </w:tblGrid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p.k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ādītājs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nalīzes standartmetode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nu enterokoki (KVV/100 ml)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VS EN ISO 7899-2:2006 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lang w:val="en-US"/>
              </w:rPr>
              <w:t xml:space="preserve">  (KVV/100 ml)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VS EN ISO 9308-2:2014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ilaļģu un citu fitoplanktona aļģu ziedēšana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zuāla pārbaude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ftasprodukti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oleptiska un vizuāla pārbaude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smas aktīvās vielas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zuāla pārbaude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sārņojums ar peldošiem un citiem atkritumiem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zuāla pārbaude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urspīdība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ēlams - BIOR-T-012-076-2006/2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šķīdušais skābeklis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ēlams - LVS EN ISO 5814:2013</w:t>
            </w:r>
          </w:p>
        </w:tc>
      </w:tr>
      <w:tr>
        <w:trPr/>
        <w:tc>
          <w:tcPr>
            <w:tcW w:w="751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74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āsainība</w:t>
            </w:r>
          </w:p>
        </w:tc>
        <w:tc>
          <w:tcPr>
            <w:tcW w:w="4394" w:type="dxa"/>
            <w:tcBorders>
              <w:top w:val="single" w:sz="8" w:space="0" w:color="323233"/>
              <w:left w:val="single" w:sz="8" w:space="0" w:color="323233"/>
              <w:bottom w:val="single" w:sz="8" w:space="0" w:color="323233"/>
              <w:right w:val="single" w:sz="8" w:space="0" w:color="3232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ēlams - LVS EN ISO 7887:2012 C meto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 Avotu ūdens paraugu ņemšana jāveic saskaņā ar LVS EN ISO 19458:2006 (m/b) un LVS ISO 5667-5:2007 standartos noteiktajām prasībām un paraugiem jānosaka šādi rādītāji:</w:t>
      </w:r>
      <w:r>
        <w:rPr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20"/>
        <w:gridCol w:w="45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ādītāj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alīzes standartmetod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oliformu</w:t>
            </w:r>
            <w:r>
              <w:rPr>
                <w:rFonts w:cs="Times New Roman" w:ascii="Times New Roman" w:hAnsi="Times New Roman"/>
                <w:i/>
              </w:rPr>
              <w:t xml:space="preserve"> un Escherichia coli </w:t>
            </w:r>
            <w:r>
              <w:rPr>
                <w:rFonts w:cs="Times New Roman" w:ascii="Times New Roman" w:hAnsi="Times New Roman"/>
              </w:rPr>
              <w:t>skait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S EN ISO 9308-1:2014+A1:20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ļķainīb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lams - LVS EN ISO 7027-1:20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ā dzelz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lams - LVS ISO 17294-2:20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rāsainīb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ēlams - LVS EN ISO 7887:2012 C metod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nija jon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lams - LVS ISO 7150-1:198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ēlams - LVS EN ISO 10523:20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žas, garšas intensitā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lams - LVS EN 1622:2006 C daļ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lektrovadītspēj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ēlams - LVS EN  27888:199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ārais kalcijs un magnij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ēlams - LVS ISO 6059:1984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Īpašie noteiku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 xml:space="preserve">Peldvietu ūdens paraugus ir tiesīgas testēt laboratorijas, kuras ir akreditētas nacionālajā akreditācijas institūcijā saskaņā ar normatīvajiem aktiem par atbilstības novērtēšanas institūciju novērtēšanu, akreditāciju un uzraudzīb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ugu ņemšanas izmaksas tāmē ir jāatspoguļo kā atsevišķa pozīc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Atzinumā par peldvietas ūdens kvalitāti obligāti jānorāda rekomendācijas par ierobežojumiem peldēties, ja iegūtie analīžu rezultāti parāda paaugstinātu zarnu enterokoku vai </w:t>
      </w:r>
      <w:r>
        <w:rPr>
          <w:rFonts w:cs="Times New Roman" w:ascii="Times New Roman" w:hAnsi="Times New Roman"/>
          <w:i/>
          <w:iCs/>
        </w:rPr>
        <w:t xml:space="preserve">Escherichia coli </w:t>
      </w:r>
      <w:r>
        <w:rPr>
          <w:rFonts w:cs="Times New Roman" w:ascii="Times New Roman" w:hAnsi="Times New Roman"/>
          <w:iCs/>
        </w:rPr>
        <w:t>baktēriju daudzumu, kas pārsniedz drošai peldēšanai noteiktos robežlielumu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raukiem, kuros tiek veikta analīžu paraugu ņemšana un pārvadāšana, jābūt steriliem, caurspīdīgiem un no bezkrāsaina materiāla (stikls / plastmasa – polietilēns vai polipropilēns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ugu transportēšana jāveic termosomās, kurās jāglabā paraugus tumsā un 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± 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temperatūr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>Ūdens paraugu analīzēm jābūt uzsāktiem tajā dienā, kad tie tiek noņemti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</w:rPr>
        <w:t>5. Darbu izpildes termiņš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2019. gada 1.maija līdz 2019. gada 30.septembrim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u w:val="single"/>
        </w:rPr>
        <w:t>Sastādīj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vides inženieris                                                                K.Laizāns     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u w:val="single"/>
        </w:rPr>
        <w:t>Saskaņoj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munālās saimniecības pārvalde” tehniskais direktors                                                          T.Binder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5:00Z</dcterms:created>
  <dc:creator>User</dc:creator>
  <dc:description/>
  <dc:language>en-US</dc:language>
  <cp:lastModifiedBy>EZuromska</cp:lastModifiedBy>
  <cp:lastPrinted>2014-12-04T08:59:00Z</cp:lastPrinted>
  <dcterms:modified xsi:type="dcterms:W3CDTF">2019-04-02T09:45:00Z</dcterms:modified>
  <cp:revision>2</cp:revision>
  <dc:subject/>
  <dc:title/>
</cp:coreProperties>
</file>