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800725" cy="2128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128680"/>
                          <a:chOff x="0" y="0"/>
                          <a:chExt cx="5800680" cy="21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760" y="0"/>
                            <a:ext cx="514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5800680" cy="53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7912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120"/>
                              <a:ext cx="23716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9000" y="114120"/>
                              <a:ext cx="23716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0280" y="1333440"/>
                            <a:ext cx="455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1486080"/>
                            <a:ext cx="2440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Reģ.Nr.2713901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Valmieras ielā 5, Daugavpilī, LV-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ālr. 65432175, fakss 65432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7school@inbox.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71680"/>
                            <a:ext cx="21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ugavpils pilsētas d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0pt;width:456.75pt;height:167.6pt" coordorigin="251,0" coordsize="9135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3;top:0;width:809;height:854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1;top:1260;width:9135;height:841">
                  <v:shape id="shape_0" stroked="f" o:allowincell="f" style="position:absolute;left:4211;top:1260;width:1245;height:840;mso-wrap-style:none;v-text-anchor:middle;mso-position-horizontal:center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1;top:1440;width:3734;height:636;mso-wrap-style:none;v-text-anchor:middle;mso-position-horizontal:center;mso-position-horizontal-relative:margin;mso-position-vertical:top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1;top:1440;width:3734;height:652;mso-wrap-style:none;v-text-anchor:middle;mso-position-horizontal:center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28;top:2100;width:7179;height:239;mso-wrap-style:none;v-text-anchor:middle;mso-position-horizontal:center;mso-position-horizontal-relative:margin;mso-position-vertical:top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2340;width:3843;height:101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Reģ.Nr.2713901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Valmieras ielā 5, Daugavpilī, LV-54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ālr. 65432175, fakss 65432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7school@inbox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3;top:900;width:3356;height:53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ugavpils pilsētas d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>
          <w:sz w:val="24"/>
          <w:lang w:val="lv-LV"/>
        </w:rPr>
        <w:t xml:space="preserve">2019.gada 03.aprīlī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TIRGUS CENU IZPĒ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grāmatas, mācību līdzekļi, metodiskās grāmatas un daiļliteratū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s 17.vidusskolai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7VSK2019/1N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lang w:val="lv-LV"/>
        </w:rPr>
      </w:pPr>
      <w:r>
        <w:rPr>
          <w:sz w:val="24"/>
          <w:lang w:val="lv-LV"/>
        </w:rPr>
        <w:t>Daugavpils 17. vidusskola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lang w:val="lv-LV"/>
        </w:rPr>
        <w:t>Valmieras ielā 5, Daugavpilī, LV-5404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32175, 26680146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12">
        <w:r>
          <w:rPr>
            <w:rStyle w:val="InternetLink"/>
            <w:sz w:val="24"/>
            <w:szCs w:val="24"/>
            <w:lang w:val="lv-LV"/>
          </w:rPr>
          <w:t>17school@inbox.lv</w:t>
        </w:r>
      </w:hyperlink>
      <w:r>
        <w:rPr>
          <w:sz w:val="24"/>
          <w:szCs w:val="24"/>
          <w:lang w:val="lv-LV"/>
        </w:rPr>
        <w:t xml:space="preserve">, </w:t>
      </w:r>
      <w:hyperlink r:id="rId13">
        <w:r>
          <w:rPr>
            <w:rStyle w:val="InternetLink"/>
            <w:sz w:val="24"/>
            <w:szCs w:val="24"/>
            <w:lang w:val="lv-LV"/>
          </w:rPr>
          <w:t>sagasema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Gaļina Beļavska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17.vidusskolas mācību grāmatu, mācību līdzekļu, metodisko grāmatu un daiļliteratūras tirgus cenu izpēte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vai personīgi Valmieras ielā 5, Daugavpilī, kancelejā </w:t>
      </w:r>
      <w:r>
        <w:rPr>
          <w:b/>
          <w:sz w:val="24"/>
          <w:lang w:val="lv-LV"/>
        </w:rPr>
        <w:t>līdz 2019.gada 10.aprīlim plkst. 12:00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1.04.2019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21.12.2019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b/>
          <w:sz w:val="24"/>
          <w:szCs w:val="24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sz w:val="24"/>
          <w:lang w:val="lv-LV"/>
        </w:rPr>
        <w:t>Daugavpils 17. vidusskolas bibliotekāre                                               G. Beļavska</w:t>
      </w:r>
      <w:r>
        <w:rPr>
          <w:rFonts w:eastAsia="Calibri"/>
          <w:sz w:val="22"/>
          <w:szCs w:val="22"/>
          <w:lang w:val="lv-LV" w:eastAsia="en-US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i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>„Mācību grāmatas, mācību līdzekļi, metodiskās grāmatas un daiļliteratūra”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18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8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smallCaps/>
      <w:sz w:val="28"/>
      <w:szCs w:val="24"/>
      <w:lang w:val="lv-LV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17school@inbox.lv" TargetMode="External"/><Relationship Id="rId13" Type="http://schemas.openxmlformats.org/officeDocument/2006/relationships/hyperlink" Target="mailto:sagasema@inbox.lv" TargetMode="External"/><Relationship Id="rId14" Type="http://schemas.openxmlformats.org/officeDocument/2006/relationships/hyperlink" Target="http://www.izglitiba.daugavpils.lv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IRINA</dc:creator>
  <dc:description/>
  <cp:keywords/>
  <dc:language>en-US</dc:language>
  <cp:lastModifiedBy>User</cp:lastModifiedBy>
  <cp:lastPrinted>2017-04-03T09:15:00Z</cp:lastPrinted>
  <dcterms:modified xsi:type="dcterms:W3CDTF">2019-04-03T07:51:00Z</dcterms:modified>
  <cp:revision>2</cp:revision>
  <dc:subject/>
  <dc:title/>
</cp:coreProperties>
</file>