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21.mart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Medaļu un kaus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20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21.mart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Medaļu un kaus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19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kvalitātei atbilstošu viszemāko cenu par kopējo piedāvājuma summu.</w:t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28.martam, plkst.11:00 personiski pēc adreses Stacijas iela 47A, Daugavpils, LV-5401, 1.stāvā, 106.kab. </w:t>
      </w:r>
    </w:p>
    <w:p>
      <w:pPr>
        <w:pStyle w:val="Normal"/>
        <w:jc w:val="both"/>
        <w:rPr/>
      </w:pPr>
      <w:r>
        <w:rPr/>
        <w:t>9.1. Kopā ar piedāvājumu jāiesniedz pozīciju 1.1., 1.2., 1.8., 2.1, 2.2., 2.3., 2.4., 2.6. paraugi.</w:t>
      </w:r>
    </w:p>
    <w:p>
      <w:pPr>
        <w:pStyle w:val="Normal"/>
        <w:jc w:val="both"/>
        <w:rPr>
          <w:b/>
          <w:b/>
          <w:bCs/>
        </w:rPr>
      </w:pPr>
      <w:r>
        <w:rPr/>
        <w:t>9.2. Pretendents iesniedz pieredzes apliecinājumu (atbilstoši pielikumam Nr.3), ka iepriekšējo 3 (trīs) gadu laikā (2016., 2017., 2018. un 2019. gadā līdz piedāvājuma iesniegšanas dienai) ir veicis vismaz 3 dažādu tirgus izpētes priekšmetam līdzīgu priekšmetu piegādi (neatkarīgi no līgumu skaita, kuru ietvaros veiktas piegādes).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rPr/>
      </w:pPr>
      <w:r>
        <w:rPr>
          <w:bCs/>
        </w:rPr>
        <w:t>10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3. Piegādātājs apņemas piegādāt pasūtījumu pēc adreses: Stacijas ielā 47A, Daugavpils.</w:t>
      </w:r>
    </w:p>
    <w:p>
      <w:pPr>
        <w:pStyle w:val="Normal"/>
        <w:jc w:val="both"/>
        <w:rPr/>
      </w:pPr>
      <w:r>
        <w:rPr>
          <w:bCs/>
        </w:rPr>
        <w:t>10.3. Pretendentam jābūt pieredzei šāda veida pakalpojumu sniegšanā vismaz 3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ā sporta pasākumu organizatore I.Kaļiņin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21 .martā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20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</w:t>
            </w:r>
          </w:p>
          <w:p>
            <w:pPr>
              <w:pStyle w:val="Normal"/>
              <w:rPr/>
            </w:pPr>
            <w:r>
              <w:rPr/>
              <w:t>Svars 94 gr (+/- 5g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 (+/- 1mm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1.5-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19. Medaļas otrajā pusē iegravēts - Daugavpils pilsētas čempionāts, centrā ielīmēts centriņš ar noteikta sporta veida nosaukumu un vie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  <w:br/>
              <w:t>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  <w:br/>
              <w:t>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s ar gravējumu vai krāsainu UV druku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 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12 gab. t.sk.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 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 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 (+/- 4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 (+/- 4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ā sporta pasākumu organizatore</w:t>
        <w:tab/>
        <w:tab/>
        <w:tab/>
        <w:tab/>
        <w:t xml:space="preserve"> I.Kaļiņin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20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Medaļas un kaus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9_20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275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vienību 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</w:t>
            </w:r>
          </w:p>
          <w:p>
            <w:pPr>
              <w:pStyle w:val="Normal"/>
              <w:rPr/>
            </w:pPr>
            <w:r>
              <w:rPr/>
              <w:t>Svars 94 gr (+/- 5g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 (+/- 1mm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1.5-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19. Medaļas otrajā pusē iegravēts - Daugavpils pilsētas čempionāts, centrā ielīmēts centriņš ar noteikta sporta veida nosaukumu un vie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  <w:p>
            <w:pPr>
              <w:pStyle w:val="Normal"/>
              <w:rPr/>
            </w:pPr>
            <w:r>
              <w:rPr/>
              <w:t>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  <w:p>
            <w:pPr>
              <w:pStyle w:val="Normal"/>
              <w:rPr/>
            </w:pPr>
            <w:r>
              <w:rPr/>
              <w:t>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s ar gravējumu vai krāsainu UV druku, t.sk. maketēšana un diz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 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12 gab. t.sk.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 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 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b/>
          <w:b/>
          <w:caps/>
          <w:sz w:val="20"/>
          <w:szCs w:val="20"/>
          <w:lang w:eastAsia="ar-SA"/>
        </w:rPr>
      </w:pPr>
      <w:r>
        <w:rPr>
          <w:rFonts w:eastAsia="Arial"/>
          <w:b/>
          <w:caps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120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b/>
          <w:bCs/>
          <w:i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tendenta pieredzes apliecinājum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s (nosaukums, adr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gādes laiks (gads, datum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maz </w:t>
            </w:r>
            <w:r>
              <w:rPr>
                <w:b/>
                <w:bCs/>
                <w:sz w:val="22"/>
                <w:u w:val="single"/>
              </w:rPr>
              <w:t>3 dažādu</w:t>
            </w:r>
            <w:r>
              <w:rPr>
                <w:b/>
                <w:bCs/>
                <w:sz w:val="22"/>
              </w:rPr>
              <w:t xml:space="preserve"> līguma priekšmetu piegādes uzskaitījums un aprak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a kontaktpersona (vārds, uzvārds, amats, tālruņa Nr., e-pasta adre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Pretendents iepriekšējo 3 (trīs) gadu laikā (2016., 2017., 2018. un 2019. gadā līdz piedāvājuma iesniegšanas dienai) ir veicis vismaz </w:t>
      </w:r>
      <w:r>
        <w:rPr>
          <w:b/>
          <w:i/>
          <w:sz w:val="22"/>
        </w:rPr>
        <w:t>3 dažādu</w:t>
      </w:r>
      <w:r>
        <w:rPr>
          <w:i/>
          <w:sz w:val="22"/>
        </w:rPr>
        <w:t xml:space="preserve"> tirgus izpētes priekšmetam līdzīgu priekšmetu  piegādi (neatkarīgi no līgumu skaita, kuru ietvaros veiktas piegādes).</w:t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Defaul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14"/>
      </w:tblGrid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ats, vārds, uzvārd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kst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ums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2:00Z</dcterms:created>
  <dc:creator>Juris Bartuls</dc:creator>
  <dc:description/>
  <dc:language>en-US</dc:language>
  <cp:lastModifiedBy>Svetlana</cp:lastModifiedBy>
  <cp:lastPrinted>2019-03-21T09:01:00Z</cp:lastPrinted>
  <dcterms:modified xsi:type="dcterms:W3CDTF">2019-03-21T07:02:00Z</dcterms:modified>
  <cp:revision>2</cp:revision>
  <dc:subject/>
  <dc:title/>
</cp:coreProperties>
</file>