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biatlona nodaļ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20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2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3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iatlon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0.mart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UTO Sev”,  LV45403011948,  kopēja summa bez PVN 132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UTO Sev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UTO Sev”,  LV45403011948, Lazdonas ielā 19a, Madona, LV-4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25,00 (viens tūkstotis trīs simti div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03-20T15:41:00Z</cp:lastPrinted>
  <dcterms:modified xsi:type="dcterms:W3CDTF">2019-03-20T13:42:00Z</dcterms:modified>
  <cp:revision>149</cp:revision>
  <dc:subject/>
  <dc:title/>
</cp:coreProperties>
</file>